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20" w:leader="none"/>
        </w:tabs>
        <w:rPr>
          <w:b/>
          <w:b/>
          <w:bCs/>
          <w:caps/>
        </w:rPr>
      </w:pPr>
      <w:r>
        <w:rPr>
          <w:caps/>
        </w:rPr>
        <w:t xml:space="preserve">приказ №      от </w:t>
      </w:r>
      <w:r>
        <w:rPr>
          <w:caps/>
          <w:u w:val="single"/>
          <w:lang w:val="en-US"/>
        </w:rPr>
        <w:t xml:space="preserve">28 </w:t>
      </w:r>
      <w:r>
        <w:rPr>
          <w:caps/>
          <w:u w:val="single"/>
        </w:rPr>
        <w:t xml:space="preserve">августа 2024 г.    </w:t>
      </w:r>
      <w:r>
        <w:rPr>
          <w:caps/>
        </w:rPr>
        <w:t xml:space="preserve">                                                                                                                      </w:t>
      </w:r>
      <w:r>
        <w:rPr>
          <w:b/>
          <w:bCs/>
          <w:caps/>
        </w:rPr>
        <w:t xml:space="preserve">Утверждаю: 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right"/>
        <w:rPr/>
      </w:pPr>
      <w:r>
        <w:rPr>
          <w:caps/>
        </w:rPr>
        <w:t xml:space="preserve">согласовано:                                                                                                            Директор моу сОШ с. ВЕРХНЕПОГРОМНое:                                             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>педсовет протокол № __</w:t>
      </w:r>
      <w:r>
        <w:rPr>
          <w:caps/>
          <w:u w:val="single"/>
        </w:rPr>
        <w:t>1</w:t>
      </w:r>
      <w:r>
        <w:rPr>
          <w:caps/>
          <w:color w:val="FF0000"/>
          <w:u w:val="single"/>
        </w:rPr>
        <w:t>__</w:t>
      </w:r>
      <w:r>
        <w:rPr>
          <w:caps/>
          <w:u w:val="single"/>
        </w:rPr>
        <w:t>от_28 августа</w:t>
      </w:r>
      <w:r>
        <w:rPr>
          <w:caps/>
        </w:rPr>
        <w:t>_</w:t>
      </w:r>
      <w:r>
        <w:rPr>
          <w:caps/>
          <w:u w:val="single"/>
        </w:rPr>
        <w:t>2024 г.</w:t>
      </w:r>
      <w:r>
        <w:rPr>
          <w:caps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aps/>
        </w:rPr>
        <w:t xml:space="preserve">                                        ……………………………</w:t>
      </w:r>
      <w:r>
        <w:rPr>
          <w:caps/>
        </w:rPr>
        <w:t xml:space="preserve">.. И. н. Басова                                                      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ый 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- 11   классов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ОУ СОШ с. Верхнепогромно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24 – 2025 учебный год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держани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57"/>
        <w:gridCol w:w="10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полож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ый план 1 – 4 клас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 Пояснительная зап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 Учебный план1-4 клас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 Внеурочная деятельность1-4 клас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5 Программно-методическое обеспеч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ый план 5-9 клас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1 Пояснительная зап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2 Учебный пл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3 Внеурочная деятельн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4 Программно-методическое обеспеч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чебный план 10  - 11 клас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1 Пояснительная зап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2 Учебный план10 класс (универсальный профиль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3 Учебный план 11 класс (универсальный профиль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4 Промежуточная аттестация в 2024-2025уч. год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5 Программно-методическое обеспеч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4"/>
        </w:numPr>
        <w:ind w:left="1080" w:right="-2" w:hanging="72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Heading"/>
        <w:ind w:left="360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2" w:hanging="0"/>
        <w:jc w:val="both"/>
        <w:rPr/>
      </w:pPr>
      <w:r>
        <w:rPr>
          <w:sz w:val="24"/>
          <w:szCs w:val="24"/>
        </w:rPr>
        <w:t>1.1. Согласно нормам Федерального закона от 29.12.2012 № 273-ФЗ «Об образовании в Российской Федерации», образовательная организация самостоятельно разрабатывает основную образовательную программу в соответствии с федеральными государственными образовательными стандартами начального общего, основного общего, среднего общего образования, с учетом примерных основных образовательных программ начального общего, основного общего, среднего общего образования (внесенных в Реестр примерных основных общеобразовательных программ Министерства просвещения Российской Федерации, одобренных федеральным учебно-методическим объединением по общему образованию)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Учебный план - часть основной образовательной программы образовательной организации,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иных видов учебной деятельности и формы промежуточной аттестации обучающихся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При формировании учебных планов образовательных организаций Республики Крым, реализующих основные общеобразовательные программы (далее – ООП) начального общего, основного общего и среднего общего образования (далее - образовательные организации), следует руководствоваться требованиями следующих нормативных и правовых документов:</w:t>
      </w:r>
    </w:p>
    <w:p>
      <w:pPr>
        <w:pStyle w:val="Heading"/>
        <w:ind w:left="0"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Федерального закона от 29.12.2012 № 273-ФЗ «Об образовании в Российской Федерации» (с изменениями); </w:t>
      </w:r>
    </w:p>
    <w:p>
      <w:pPr>
        <w:pStyle w:val="Heading"/>
        <w:ind w:left="0" w:right="-2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с изменениями) (далее - ФГОС НОО);</w:t>
      </w:r>
    </w:p>
    <w:p>
      <w:pPr>
        <w:pStyle w:val="Heading"/>
        <w:ind w:left="0"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с изменениями) (далее - ФГОС ООО);</w:t>
      </w:r>
    </w:p>
    <w:p>
      <w:pPr>
        <w:pStyle w:val="Heading"/>
        <w:ind w:left="0" w:right="-2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 (с изменениями) (далее — ФГОС СОО)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Санитарными правилами СП 2.4.3648-20 «Санитарноэпидемиологические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28; </w:t>
      </w:r>
    </w:p>
    <w:p>
      <w:pPr>
        <w:pStyle w:val="Heading"/>
        <w:ind w:left="0" w:right="-2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 приказом Министерства просвещения Российской Федерации от 28.08.2020 № 442 (с изменениями и дополнениями от 20.11.2020);</w:t>
      </w:r>
    </w:p>
    <w:p>
      <w:pPr>
        <w:pStyle w:val="Heading"/>
        <w:ind w:left="0"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ого приказом Министерства просвещения Российской Федерации от 20.05.2020 № 254 (с изменениями и дополнениями от 23.12.2020);</w:t>
      </w:r>
    </w:p>
    <w:p>
      <w:pPr>
        <w:pStyle w:val="Heading"/>
        <w:ind w:left="0"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ого приказом Министерства образования и науки Российской Федерации от 09.06.2016 № 699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4. Учебный план образовательных организаций на 2021/2022 учебный год предусматривает: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4-летний нормативный срок освоения образовательных программ начального общего образования для 1-4 классов;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5-летний нормативный срок освоения образовательных программ основного общего образования для 5-9 классов;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2-летний нормативный срок освоения образовательных программ среднего общего образования для 10-11 классов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. При формировании учебных планов учитываются требования ФГОС НОО, ООО, СОО, согласно которым количество учебных занятий должно составлять: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уровне начального общего образования – не менее 2904 часов и не более 3345 часов за 4 года обучения;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уровне основного общего образования – не менее 5267 часов и не более 6020 часов за 5 лет обучения;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уровне среднего общего образования – не менее 2170 часов и не более 2590 часов за 2 года обучения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6. Учебный год в образовательных организациях начинается 01 сентября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7. Продолжительность учебного года для обучающихся 1 класса составляет 33 учебные недели, для обучающихся 2-11 классов – не менее 34 учебных недель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8. Учебный план ориентирован на пятидневную  учебную неделю в соответствии с календарным учебным графиком образовательной организации . Режим работы по пятидневной учебной неделе определяется в соответствии с СП 2.4.3648-20 от 28.09.2020 № 28. 1.9. 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 1 классов – не должен превышать 4 уроков и один раз в неделю 5 уроков за счет урока физической культуры;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 2-4 классов – не более 5 уроков и один раз в неделю 6 уроков за счет урока физической культуры;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 5-6 классов – не более 6 уроков;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 7-11 классов – не более 7 уроков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0. Учебные планы включают две части – обязательную часть и часть, формируемую участниками образовательных отношений, обеспечивающую реализацию индивидуальных потребностей обучающихся. 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11. Объем обязательной части ООП составляет: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ровне начального общего образования – 90%,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ровне основного общего образования – 70%, 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на уровне среднего общего образования – 60%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2. Обязательная часть учебного плана определяет перечень предметных областей, учебных предметов, которые реализуются всеми ОО, имеющими государственную аккредитацию ООП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3. Часы части учебного плана, формируемой участниками образовательных отношений, обеспечивающей реализацию индивидуальных потребностей, будут использованы для проведения: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х занятий для углубленного изучения отдельных обязательных учебных предметов; </w:t>
      </w:r>
    </w:p>
    <w:p>
      <w:pPr>
        <w:pStyle w:val="Heading"/>
        <w:ind w:left="0"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х занятий, обеспечивающих образовательные потребности и интересы обучающихся, в том числе курсы по выбору, в рамках предпрофессионального образования,</w:t>
      </w:r>
    </w:p>
    <w:p>
      <w:pPr>
        <w:pStyle w:val="Heading"/>
        <w:ind w:left="6172" w:right="-2" w:hanging="0"/>
        <w:jc w:val="left"/>
        <w:rPr>
          <w:b/>
          <w:b/>
          <w:szCs w:val="28"/>
        </w:rPr>
      </w:pPr>
      <w:r>
        <w:rPr>
          <w:b/>
          <w:szCs w:val="28"/>
        </w:rPr>
        <w:t>2. Учебный план</w:t>
      </w:r>
    </w:p>
    <w:p>
      <w:pPr>
        <w:pStyle w:val="Heading"/>
        <w:ind w:left="6172" w:right="-2" w:hanging="0"/>
        <w:jc w:val="left"/>
        <w:rPr>
          <w:b/>
          <w:b/>
          <w:szCs w:val="28"/>
        </w:rPr>
      </w:pPr>
      <w:r>
        <w:rPr>
          <w:b/>
          <w:szCs w:val="28"/>
        </w:rPr>
        <w:t>начального образования (1-4 классы)</w:t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-2025 учебного года</w:t>
      </w:r>
    </w:p>
    <w:p>
      <w:pPr>
        <w:pStyle w:val="Heading"/>
        <w:ind w:left="6172" w:right="-2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left="0" w:right="-2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2.1.ПОЯСНИТЕЛЬНАЯ  ЗАПИСКА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В 2024-2025 учебном году 1-2 классы обучаются по учебно-методическому комплекту «Школа России», 3-4 классы продолжают обучение по учебно-методическому комплекту «Начальная школа </w:t>
      </w:r>
      <w:r>
        <w:rPr>
          <w:lang w:val="en-US"/>
        </w:rPr>
        <w:t>XXI</w:t>
      </w:r>
      <w:r>
        <w:rPr/>
        <w:t xml:space="preserve"> века» (под ред. Виноградовой Н.Ф.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урсы «Русский язык», «Литературное чтение» объединяют обучение письму и чтению.  В  образовательную область «Филология» включен  «Иностранный язык (английский язык)», изучение которого начинается со второго класса по 2 часа в неделю.</w:t>
      </w:r>
    </w:p>
    <w:p>
      <w:pPr>
        <w:pStyle w:val="Normal"/>
        <w:ind w:firstLine="708"/>
        <w:rPr/>
      </w:pPr>
      <w:r>
        <w:rPr/>
        <w:t xml:space="preserve">Согласно письму комитета образования, науки и молодежной политики Волгоградской области 17.04.2019 № И-10/3991 во  2 – 4   классах введена предметная область «Родной язык (русский)» с целью реализации прав обучающихся на изучение русского языка, включая русский язык, из числа языков народов Российской Федерации - 34 часа (1 раз в неделю). Предмет родной язык (русский) введен и в 1 классе в инвариантную часть для приобщения и скорейшей адаптации детей иностранных граждан к культуре России, улучшения навыков устной и письменной речи. В 4 классе родной язык вынесен во внеурочную деятельность. </w:t>
      </w:r>
    </w:p>
    <w:p>
      <w:pPr>
        <w:pStyle w:val="Normal"/>
        <w:ind w:firstLine="708"/>
        <w:rPr/>
      </w:pPr>
      <w:r>
        <w:rPr/>
        <w:t>Математика в 1 – 4  классах выведена как отдельная дисциплина.</w:t>
      </w:r>
    </w:p>
    <w:p>
      <w:pPr>
        <w:pStyle w:val="Normal"/>
        <w:ind w:firstLine="709"/>
        <w:rPr/>
      </w:pPr>
      <w:r>
        <w:rPr/>
        <w:t>Курс «Окружающий мир» изучается с 1 по 4 класс по 2 часа в неделю, носит интегрированный характер (включает в себя предметы ОБЖ, географию, биологию, историю, обществознание), предъявляет естественнонаучные и обществоведческие знания, возможность осуществлять межпредметные связи с другими учебными предметами начальной школы.</w:t>
      </w:r>
    </w:p>
    <w:p>
      <w:pPr>
        <w:pStyle w:val="Normal"/>
        <w:ind w:firstLine="709"/>
        <w:rPr/>
      </w:pPr>
      <w:r>
        <w:rPr/>
        <w:t>С 2012/2013 учебного года в 4 классе введен новый учебный курс «Основы религиозных культур и светской этики» приказом Минобрнауки РФ от 31.01.2012 г. № 69. В 4 классе ведется модуль «Основы православной культуры» 1 час в неделю (инвариантная часть 17 часов и 17 часов за счет компонента образовательной организации).</w:t>
      </w:r>
    </w:p>
    <w:p>
      <w:pPr>
        <w:pStyle w:val="Normal"/>
        <w:ind w:firstLine="709"/>
        <w:rPr/>
      </w:pPr>
      <w:r>
        <w:rPr/>
        <w:t>Предмет «Музыка» изучается с 1 по 4 класс 1 час в неделю, направлен на приобретение опыта эмоционально-ценностного отношения младших школьников к произведениям искусства, опыта их музыкально-творческой деятельности.</w:t>
      </w:r>
    </w:p>
    <w:p>
      <w:pPr>
        <w:pStyle w:val="Normal"/>
        <w:ind w:firstLine="709"/>
        <w:rPr/>
      </w:pPr>
      <w:r>
        <w:rPr/>
        <w:t>На изучение изобразительного искусства отводится 1 час в неделю с 1 по 4 класс. Содержание художественного образования предусматривает два вида деятельности учащихся: восприятие произведений искусства (ученик-зритель) и собственную художественно-творческую деятельность (ученик-художник).</w:t>
      </w:r>
    </w:p>
    <w:p>
      <w:pPr>
        <w:pStyle w:val="Normal"/>
        <w:ind w:firstLine="709"/>
        <w:rPr/>
      </w:pPr>
      <w:r>
        <w:rPr/>
        <w:t xml:space="preserve">Учебный предмет «Технология» изучается во всех классах начальной школы 1 час в неделю. </w:t>
      </w:r>
    </w:p>
    <w:p>
      <w:pPr>
        <w:pStyle w:val="Normal"/>
        <w:ind w:firstLine="709"/>
        <w:rPr/>
      </w:pPr>
      <w:r>
        <w:rPr/>
        <w:t xml:space="preserve">На предмет физической культуры в 1 –  4 классах выделяется 2 учебных часа в неделю, в связи отсутствия нормативных условий для проведения занятий физической культурой (нет спортивного зала, занятия проводятся в коридоре корпуса). </w:t>
      </w:r>
    </w:p>
    <w:p>
      <w:pPr>
        <w:pStyle w:val="Normal"/>
        <w:rPr/>
      </w:pPr>
      <w:r>
        <w:rPr/>
        <w:t>2.2. Режим работы: 5-дневная рабочая неделя - 1 класс, 33 неде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жительность уроков: 1 класс -  35 минут ( </w:t>
      </w:r>
      <w:r>
        <w:rPr>
          <w:lang w:val="en-US"/>
        </w:rPr>
        <w:t>I</w:t>
      </w:r>
      <w:r>
        <w:rPr/>
        <w:t xml:space="preserve"> полугодие); 1 класс ( </w:t>
      </w:r>
      <w:r>
        <w:rPr>
          <w:lang w:val="en-US"/>
        </w:rPr>
        <w:t>II</w:t>
      </w:r>
      <w:r>
        <w:rPr/>
        <w:t xml:space="preserve"> полугодие) – 40 минут; 2 - 4 классы – 40 минут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009"/>
        <w:gridCol w:w="1673"/>
        <w:gridCol w:w="1505"/>
        <w:gridCol w:w="1502"/>
        <w:gridCol w:w="1505"/>
        <w:gridCol w:w="1144"/>
      </w:tblGrid>
      <w:tr>
        <w:trPr/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  <w:tab/>
            </w:r>
          </w:p>
          <w:p>
            <w:pPr>
              <w:pStyle w:val="Normal"/>
              <w:tabs>
                <w:tab w:val="clear" w:pos="708"/>
                <w:tab w:val="right" w:pos="37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 часов в год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3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4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65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/>
        <w:tc>
          <w:tcPr>
            <w:tcW w:w="3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лология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/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/1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/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 (основы православной культур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/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126" w:hRule="atLeast"/>
        </w:trPr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язательный объем учебной нагрузки (часы в неделю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/6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/7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/7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/7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/2938</w:t>
            </w:r>
          </w:p>
        </w:tc>
      </w:tr>
      <w:tr>
        <w:trPr/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/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/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/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/101</w:t>
            </w:r>
          </w:p>
        </w:tc>
      </w:tr>
      <w:tr>
        <w:trPr/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русски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1</w:t>
            </w:r>
          </w:p>
        </w:tc>
      </w:tr>
      <w:tr>
        <w:trPr/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ксимальный объем учебной нагрузки (часы в неделю)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/693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/782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/782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/782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/303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. Внеурочная деятельность в 1-4 классах</w:t>
      </w:r>
    </w:p>
    <w:p>
      <w:pPr>
        <w:pStyle w:val="Default"/>
        <w:ind w:firstLine="708"/>
        <w:jc w:val="both"/>
        <w:rPr/>
      </w:pPr>
      <w:r>
        <w:rPr/>
        <w:t xml:space="preserve">В соответствии с ФГОС НОО основная образовательная программа начального общего образования реализуется и через внеурочную деятельность, которая является важной и неотъемлемой частью процесса образования младших школьников. </w:t>
      </w:r>
    </w:p>
    <w:p>
      <w:pPr>
        <w:pStyle w:val="Default"/>
        <w:ind w:firstLine="708"/>
        <w:jc w:val="both"/>
        <w:rPr/>
      </w:pPr>
      <w:r>
        <w:rPr/>
        <w:t xml:space="preserve">Цель внеурочной работы: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 </w:t>
      </w:r>
    </w:p>
    <w:p>
      <w:pPr>
        <w:pStyle w:val="Normal"/>
        <w:jc w:val="both"/>
        <w:rPr/>
      </w:pPr>
      <w:r>
        <w:rPr>
          <w:color w:val="FF0000"/>
        </w:rPr>
        <w:t xml:space="preserve">- </w:t>
      </w:r>
      <w:r>
        <w:rPr/>
        <w:t xml:space="preserve">духовно-нравственное направление представлено курсом «Истоки» (профессор РАЕН И. А. Кузьмин, г. Москва; профессор ВГПУ А. В.   Камкин, г. Вологда).   Истоковедение, как междисциплинарное, интегрирующее направление в образовании, нацелено на гармоничное развитие личности участников учебно-воспитательного процесса на основе социокультурного опыта и духовно-нравственных ценностей. Программа «Истоки» имеет хороший потенциал, способствующий возрождению многовековых традиций России. </w:t>
      </w:r>
    </w:p>
    <w:p>
      <w:pPr>
        <w:pStyle w:val="Normal"/>
        <w:ind w:firstLine="708"/>
        <w:jc w:val="both"/>
        <w:rPr/>
      </w:pPr>
      <w:r>
        <w:rPr/>
        <w:t>Методологические и содержательные основы, сформулированные в Федеральном государственном стандарте нового поколения «Концепции духовно-нравственного развития и воспитания личности гражданина России», определяют образование не только как усвоение знаний, умений, навыков (ЗУНов), но и как процесс духовно-нравственного развития личности. Главной целью современного отечественного образования в настоящее время является развитие и воспитание личности, принимающей как ценность духовные и культурные традиции Отечества. В контексте программы «Истоки» предлагается введение духовно-нравственной стержневой основы образования и интеграция духовно-нравственного образования в различные предметы, объединение семьи и школы в активном воспитании. Курс «Истоки» рассчитан на 34 часа (1 час в неделю) с 1 по 3 классы.</w:t>
      </w:r>
    </w:p>
    <w:p>
      <w:pPr>
        <w:pStyle w:val="Normal"/>
        <w:ind w:firstLine="708"/>
        <w:jc w:val="both"/>
        <w:rPr/>
      </w:pPr>
      <w:r>
        <w:rPr/>
        <w:t>Для реализации общекультурного направления введен курс «Мое портфолио» для 1-3  классов.</w:t>
      </w:r>
    </w:p>
    <w:p>
      <w:pPr>
        <w:pStyle w:val="Normal"/>
        <w:ind w:firstLine="708"/>
        <w:jc w:val="both"/>
        <w:rPr/>
      </w:pPr>
      <w:r>
        <w:rPr/>
        <w:t>С 2023 года введен обучающий курс для 2 класса «Мы-твои друзья»(1 час в неделю) с целью бережного отношения к животным, птицам, изучения жизни и обитания их среды. Для 4 класса целью углубленного изучения  математики, для работы с одаренными детьми  введен во внеурочную деятельность курс «Занимательная математика» .</w:t>
      </w:r>
    </w:p>
    <w:p>
      <w:pPr>
        <w:pStyle w:val="Normal"/>
        <w:ind w:firstLine="708"/>
        <w:jc w:val="both"/>
        <w:rPr/>
      </w:pPr>
      <w:r>
        <w:rPr/>
        <w:t>Для 3 класса введен внеурочный курс «Мастерская слова» (1 час в неделю), для 4 класса  внеурочный курс «Родной язык (русский)» (1 час в неделю) и «Грамотеи» (1 час в неделю) для углубленного изучения предметной области  «Филология»</w:t>
      </w:r>
    </w:p>
    <w:p>
      <w:pPr>
        <w:pStyle w:val="Normal"/>
        <w:shd w:fill="FFFFFF" w:val="clear"/>
        <w:ind w:firstLine="708"/>
        <w:rPr/>
      </w:pPr>
      <w:r>
        <w:rPr/>
        <w:t xml:space="preserve">Введение в начальную школу регулярных развивающих занятий, включение детей в постоянную поисковую деятельность существенно гуманизирует начальное образование. 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125"/>
        <w:ind w:firstLine="709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125"/>
        <w:ind w:firstLine="709"/>
        <w:contextualSpacing/>
        <w:rPr/>
      </w:pPr>
      <w:r>
        <w:rPr/>
      </w:r>
    </w:p>
    <w:p>
      <w:pPr>
        <w:pStyle w:val="Normal"/>
        <w:shd w:fill="FFFFFF" w:val="clear"/>
        <w:spacing w:before="0" w:after="125"/>
        <w:ind w:firstLine="709"/>
        <w:contextualSpacing/>
        <w:rPr/>
      </w:pPr>
      <w:r>
        <w:rPr/>
      </w:r>
    </w:p>
    <w:p>
      <w:pPr>
        <w:pStyle w:val="Normal"/>
        <w:shd w:fill="FFFFFF" w:val="clear"/>
        <w:spacing w:before="0" w:after="125"/>
        <w:ind w:firstLine="709"/>
        <w:contextualSpacing/>
        <w:rPr/>
      </w:pPr>
      <w:r>
        <w:rPr/>
        <w:t>Внеурочная деятельность в 1-4 классах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64"/>
        <w:gridCol w:w="1975"/>
        <w:gridCol w:w="1975"/>
        <w:gridCol w:w="1975"/>
        <w:gridCol w:w="2012"/>
        <w:gridCol w:w="1952"/>
      </w:tblGrid>
      <w:tr>
        <w:trPr>
          <w:trHeight w:val="10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Классы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ки,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екции, 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акультатив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Общекультур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е  портфоли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 – твои друзь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Духовно-нрав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ологическ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язык (русск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оте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ская сло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тественно-познаватель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тельная математ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highlight w:val="yellow"/>
        </w:rPr>
      </w:pPr>
      <w:r>
        <w:rPr>
          <w:b/>
          <w:bCs/>
          <w:sz w:val="32"/>
          <w:szCs w:val="32"/>
        </w:rPr>
        <w:t>2.4. Дополнительное образование в 1-4 классах</w:t>
      </w:r>
    </w:p>
    <w:p>
      <w:pPr>
        <w:pStyle w:val="Normal"/>
        <w:ind w:firstLine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 рамках совместного проекта Министерства финансов Российской Федерации и Всемирного банка «Содействие повышению уровня финансовой грамотности населения и развитию финансового образования в Российской Федерации» в 4 классе в рамках дополнительного образования введен курс  «Юный финансист» 0,5 часа в неделю ( 1 час во первом полугодии).</w:t>
      </w:r>
    </w:p>
    <w:p>
      <w:pPr>
        <w:pStyle w:val="Normal"/>
        <w:shd w:fill="FFFFFF" w:val="clear"/>
        <w:ind w:firstLine="708"/>
        <w:rPr/>
      </w:pPr>
      <w:r>
        <w:rPr/>
        <w:t xml:space="preserve">Дополнительное образование в 2-3 и 4  классах представлено курсом «Продленка» с целью помочь детям в выполнении домашнего задания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64"/>
        <w:gridCol w:w="1975"/>
        <w:gridCol w:w="1975"/>
        <w:gridCol w:w="1975"/>
        <w:gridCol w:w="2012"/>
        <w:gridCol w:w="1952"/>
      </w:tblGrid>
      <w:tr>
        <w:trPr>
          <w:trHeight w:val="10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Классы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ки,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екции, 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акультатив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ленк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ый финанси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Программно-методическое обеспечение (1-4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36"/>
        <w:gridCol w:w="179"/>
        <w:gridCol w:w="1796"/>
        <w:gridCol w:w="4647"/>
        <w:gridCol w:w="3662"/>
        <w:gridCol w:w="2920"/>
      </w:tblGrid>
      <w:tr>
        <w:trPr>
          <w:trHeight w:val="44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./год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ебной программы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чебно-методического обеспечения программы</w:t>
            </w:r>
          </w:p>
        </w:tc>
      </w:tr>
      <w:tr>
        <w:trPr>
          <w:trHeight w:val="3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авто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литература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  ОБЩЕЕ   ОБРАЗОВАНИ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К: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Обучение грамоте. Горецкий В.Г. (1) (Школа России)</w:t>
              </w:r>
            </w:hyperlink>
            <w:r>
              <w:rPr>
                <w:sz w:val="18"/>
                <w:szCs w:val="18"/>
              </w:rPr>
              <w:t xml:space="preserve"> М:Просвещ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К:</w:t>
            </w:r>
            <w:r>
              <w:rPr>
                <w:sz w:val="18"/>
                <w:szCs w:val="18"/>
              </w:rPr>
              <w:t> Русский язык. Канакина В.П. (1-4) (Школа России).М: </w:t>
            </w:r>
            <w:r>
              <w:rPr>
                <w:rStyle w:val="Nobr"/>
                <w:bCs/>
                <w:sz w:val="18"/>
                <w:szCs w:val="18"/>
              </w:rPr>
              <w:t>Просвещени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Горецкий В.Г., Кирюшкин В.А., Виноградская Л.А. и д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Русский язык. Азбука. 1 класс. Учебник. В 2-х ч. М:Просвещение, 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ецкий В.Г., Кирюшкин В.А., Винокрадская Л.А. Русский язык 1 класс </w:t>
            </w:r>
            <w:r>
              <w:rPr>
                <w:color w:val="242424"/>
                <w:sz w:val="18"/>
                <w:szCs w:val="18"/>
                <w:shd w:fill="FFFFFF" w:val="clear"/>
              </w:rPr>
              <w:t>В 2 –х ч.</w:t>
            </w:r>
            <w:r>
              <w:rPr>
                <w:sz w:val="18"/>
                <w:szCs w:val="18"/>
              </w:rPr>
              <w:t>, М:Просвещение, 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рецкий В., Н. Белянков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грамоте. М:Просвещение, 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О. Поурочные разрабоки по русскому языку. М:Просвещение, 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92D3D"/>
                <w:sz w:val="18"/>
                <w:szCs w:val="18"/>
                <w:shd w:fill="FFFFFF" w:val="clear"/>
              </w:rPr>
              <w:t xml:space="preserve">Канакина В. П </w:t>
            </w:r>
            <w:r>
              <w:rPr>
                <w:sz w:val="18"/>
                <w:szCs w:val="18"/>
                <w:shd w:fill="FFFFFF" w:val="clear"/>
              </w:rPr>
              <w:t>Русский язык. Методические рекомендации. 1 класс</w:t>
            </w:r>
            <w:r>
              <w:rPr>
                <w:sz w:val="18"/>
                <w:szCs w:val="18"/>
              </w:rPr>
              <w:t xml:space="preserve"> М:Просвещение, 20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242424"/>
                <w:sz w:val="18"/>
                <w:szCs w:val="18"/>
              </w:rPr>
              <w:t>УМК:</w:t>
            </w:r>
            <w:r>
              <w:rPr>
                <w:color w:val="242424"/>
                <w:sz w:val="18"/>
                <w:szCs w:val="18"/>
              </w:rPr>
              <w:t> Литературное чтение. Климанова Л.Ф. и др. (1-4) (Школа России). М:</w:t>
            </w:r>
            <w:r>
              <w:rPr>
                <w:rStyle w:val="Nobr"/>
                <w:bCs/>
                <w:color w:val="242424"/>
                <w:sz w:val="18"/>
                <w:szCs w:val="18"/>
              </w:rPr>
              <w:t>Просвещени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манова Л.Ф., Горецкий В.Г., Голованова М.В. Литературное чтение 1 класс </w:t>
            </w:r>
            <w:r>
              <w:rPr>
                <w:color w:val="242424"/>
                <w:sz w:val="18"/>
                <w:szCs w:val="18"/>
                <w:shd w:fill="FFFFFF" w:val="clear"/>
              </w:rPr>
              <w:t>В 2 –х ч.</w:t>
            </w:r>
            <w:r>
              <w:rPr>
                <w:sz w:val="18"/>
                <w:szCs w:val="18"/>
              </w:rPr>
              <w:t>, М:Просвещение, 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енко Н.А. Литературное чтение. Методические разработки 1 класс. М:Просвещение, 20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242424"/>
                <w:sz w:val="18"/>
                <w:szCs w:val="18"/>
              </w:rPr>
              <w:t>УМК:</w:t>
            </w:r>
            <w:r>
              <w:rPr>
                <w:color w:val="242424"/>
                <w:sz w:val="18"/>
                <w:szCs w:val="18"/>
              </w:rPr>
              <w:t> Математика. Моро М.И. и др. (1-4) (Школа России). М:Просвещение</w:t>
            </w:r>
            <w:r>
              <w:rPr>
                <w:rStyle w:val="Nobr"/>
                <w:color w:val="242424"/>
                <w:sz w:val="18"/>
                <w:szCs w:val="18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 М.И., Волкова С.И., Степанова С.В., Математика1 класс  </w:t>
            </w:r>
            <w:r>
              <w:rPr>
                <w:color w:val="242424"/>
                <w:sz w:val="18"/>
                <w:szCs w:val="18"/>
                <w:shd w:fill="FFFFFF" w:val="clear"/>
              </w:rPr>
              <w:t>В 2 –х ч.</w:t>
            </w:r>
            <w:r>
              <w:rPr>
                <w:sz w:val="18"/>
                <w:szCs w:val="18"/>
              </w:rPr>
              <w:t>М: Просвещение, 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emetext4regcc18b"/>
                <w:sz w:val="18"/>
                <w:szCs w:val="18"/>
              </w:rPr>
              <w:t>Бантова М. А., Бельтюкова Г. В., Волкова С. И. и др.Математика. Методические рекомендации 1 класс М:Просвещение, 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ова Т. Поурочные разработки по математике. М:Просвещение,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242424"/>
                <w:sz w:val="18"/>
                <w:szCs w:val="18"/>
              </w:rPr>
              <w:t>УМК:</w:t>
            </w:r>
            <w:r>
              <w:rPr>
                <w:color w:val="242424"/>
                <w:sz w:val="18"/>
                <w:szCs w:val="18"/>
              </w:rPr>
              <w:t> Окружающий мир. Плешаков А.А. (1-4) (Школа России). М:Просвещени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ешаков А.А., окружающий мир  1 класс </w:t>
            </w:r>
            <w:r>
              <w:rPr>
                <w:color w:val="242424"/>
                <w:sz w:val="18"/>
                <w:szCs w:val="18"/>
                <w:shd w:fill="FFFFFF" w:val="clear"/>
              </w:rPr>
              <w:t>В 2 –х ч.</w:t>
            </w:r>
            <w:r>
              <w:rPr>
                <w:sz w:val="18"/>
                <w:szCs w:val="18"/>
              </w:rPr>
              <w:t xml:space="preserve"> М:Просвещение, 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мофеева Л.Л., Бутримова И.В</w:t>
            </w:r>
            <w:r>
              <w:rPr>
                <w:sz w:val="18"/>
                <w:szCs w:val="18"/>
                <w:shd w:fill="F3F7FA" w:val="clear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кружающий мир. Методическиие рекомендации. 1 класс М:Просвещение, 202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F3F7FA" w:val="clear"/>
              </w:rPr>
            </w:pPr>
            <w:r>
              <w:rPr>
                <w:b/>
                <w:sz w:val="18"/>
                <w:szCs w:val="18"/>
                <w:shd w:fill="F3F7FA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митриева О. Поурочные разработки по окружающему миру. М:Просвещение,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МК: Изобразительное искусство. Под ред. Неменского Б.М. (1-4) (Школа России)М: Просвещени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ин В.С., Кубышкина Э.И. «Изобразительное искусство в начальной школе», М. Просвещение», 2014. </w:t>
            </w:r>
          </w:p>
        </w:tc>
      </w:tr>
      <w:tr>
        <w:trPr>
          <w:trHeight w:val="8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УМК: Музыка. Критская Е.Д. и др. (1-4) (Школа России) М:Просвещени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ритская Е. Д., Сергеева Г. П., Шмагина Т. С Уроки музыки. Поурочные разработки (1-4) М:Просвещение, 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О.  Усачев,  Л. В. Школяр,В.А. Музыкальное искусство. Методическое пособие для учителя 1 класса М:Просвещение, 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К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Физическая культура. Лях В.И. (1-4) (Школа России)</w:t>
              </w:r>
            </w:hyperlink>
            <w:r>
              <w:rPr>
                <w:rStyle w:val="StrongEmphasis"/>
                <w:b w:val="false"/>
                <w:sz w:val="18"/>
                <w:szCs w:val="18"/>
              </w:rPr>
              <w:t xml:space="preserve"> М:Просв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Лях В.И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Физическая культура.Методические рекомендации. (1-4) (Школа России)</w:t>
              </w:r>
            </w:hyperlink>
            <w:r>
              <w:rPr>
                <w:rStyle w:val="StrongEmphasis"/>
                <w:b w:val="false"/>
                <w:sz w:val="18"/>
                <w:szCs w:val="18"/>
              </w:rPr>
              <w:t xml:space="preserve"> М:Просвещение , 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УМК: Технология. Лутцева Е.А. и др. (1-4) (Школа России) М:Просвещение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Лутцева Е. А., Зуева Т. П. Технология. Методическое пособие. 1-4 классы Просвещение, 2023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36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7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К:</w:t>
            </w:r>
            <w:r>
              <w:rPr>
                <w:sz w:val="18"/>
                <w:szCs w:val="18"/>
              </w:rPr>
              <w:t> Русский язык. Канакина В.П. (1-4) (Школа России).М: </w:t>
            </w:r>
            <w:r>
              <w:rPr>
                <w:rStyle w:val="Nobr"/>
                <w:bCs/>
                <w:sz w:val="18"/>
                <w:szCs w:val="18"/>
              </w:rPr>
              <w:t>Просвещени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  <w:shd w:fill="FFFFFF" w:val="clear"/>
              </w:rPr>
              <w:t>Канакина В.П., Горецкий В.Г.</w:t>
            </w:r>
            <w:r>
              <w:rPr>
                <w:sz w:val="18"/>
                <w:szCs w:val="18"/>
              </w:rPr>
              <w:t xml:space="preserve"> Русский язык 2 класс </w:t>
            </w:r>
            <w:r>
              <w:rPr>
                <w:color w:val="242424"/>
                <w:sz w:val="18"/>
                <w:szCs w:val="18"/>
                <w:shd w:fill="FFFFFF" w:val="clear"/>
              </w:rPr>
              <w:t>В 2 –х ч.</w:t>
            </w:r>
            <w:r>
              <w:rPr>
                <w:sz w:val="18"/>
                <w:szCs w:val="18"/>
              </w:rPr>
              <w:t>, М:Просвещение, 20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О. Поурочные разрабоки по русскому языку. М:Просвещение, 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242424"/>
                <w:sz w:val="18"/>
                <w:szCs w:val="18"/>
              </w:rPr>
              <w:t>УМК:</w:t>
            </w:r>
            <w:r>
              <w:rPr>
                <w:color w:val="242424"/>
                <w:sz w:val="18"/>
                <w:szCs w:val="18"/>
              </w:rPr>
              <w:t> Литературное чтение. Климанова Л.Ф. и др. (1-4) (Школа России). М:</w:t>
            </w:r>
            <w:r>
              <w:rPr>
                <w:rStyle w:val="Nobr"/>
                <w:bCs/>
                <w:color w:val="242424"/>
                <w:sz w:val="18"/>
                <w:szCs w:val="18"/>
              </w:rPr>
              <w:t>Просвещени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манова Л.Ф., Горецкий В.Г., Голованова М.В. Литературное чтение 2 класс </w:t>
            </w:r>
            <w:r>
              <w:rPr>
                <w:color w:val="242424"/>
                <w:sz w:val="18"/>
                <w:szCs w:val="18"/>
                <w:shd w:fill="FFFFFF" w:val="clear"/>
              </w:rPr>
              <w:t>В 2 –х ч.</w:t>
            </w:r>
            <w:r>
              <w:rPr>
                <w:sz w:val="18"/>
                <w:szCs w:val="18"/>
              </w:rPr>
              <w:t>, М:Просвещение, 20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енко Н.А. Литературное чтение. Методические разработки 2 класс. М:Просвещение, 20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242424"/>
                <w:sz w:val="18"/>
                <w:szCs w:val="18"/>
              </w:rPr>
              <w:t>УМК:</w:t>
            </w:r>
            <w:r>
              <w:rPr>
                <w:color w:val="242424"/>
                <w:sz w:val="18"/>
                <w:szCs w:val="18"/>
              </w:rPr>
              <w:t> Английский язык. "Английский в фокусе" (2-4). М:Просвещени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Быкова Н. И., Дули Д., Поспелова М. Д. и др. </w:t>
            </w:r>
            <w:r>
              <w:rPr>
                <w:color w:val="242424"/>
                <w:sz w:val="18"/>
                <w:szCs w:val="18"/>
                <w:shd w:fill="FFFFFF" w:val="clear"/>
              </w:rPr>
              <w:t>Английский язык. 2 класс. Учебник. В 2 –х ч.</w:t>
            </w:r>
            <w:r>
              <w:rPr>
                <w:rStyle w:val="Nobr"/>
                <w:color w:val="242424"/>
                <w:sz w:val="18"/>
                <w:szCs w:val="18"/>
              </w:rPr>
              <w:t>.Просвещение, 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>
                <w:color w:val="242424"/>
                <w:sz w:val="18"/>
                <w:szCs w:val="18"/>
              </w:rPr>
              <w:t>Быкова Н. И., Дули Д., Поспелова М. Д. и др. </w:t>
            </w:r>
            <w:r>
              <w:rPr>
                <w:color w:val="242424"/>
                <w:sz w:val="18"/>
                <w:szCs w:val="18"/>
                <w:shd w:fill="FFFFFF" w:val="clear"/>
              </w:rPr>
              <w:t xml:space="preserve">Английский язык. 2 класс Кн. для учителя М: </w:t>
            </w:r>
            <w:r>
              <w:rPr>
                <w:rStyle w:val="Nobr"/>
                <w:color w:val="242424"/>
                <w:sz w:val="18"/>
                <w:szCs w:val="18"/>
              </w:rPr>
              <w:t xml:space="preserve">Просвещение, 2023 </w:t>
            </w:r>
          </w:p>
          <w:p>
            <w:pPr>
              <w:pStyle w:val="Normal"/>
              <w:ind w:right="-165" w:hanging="0"/>
              <w:rPr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Ваулина Ю.Е. ., Дули Д., Подоляко О.Е.  </w:t>
            </w:r>
            <w:r>
              <w:rPr>
                <w:color w:val="242424"/>
                <w:sz w:val="18"/>
                <w:szCs w:val="18"/>
                <w:shd w:fill="FFFFFF" w:val="clear"/>
              </w:rPr>
              <w:t xml:space="preserve">Английский язык. Сборник упражнений 2 класс. М: </w:t>
            </w:r>
            <w:r>
              <w:rPr>
                <w:rStyle w:val="Nobr"/>
                <w:color w:val="242424"/>
                <w:sz w:val="18"/>
                <w:szCs w:val="18"/>
              </w:rPr>
              <w:t>Просвещение, 20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/13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242424"/>
                <w:sz w:val="18"/>
                <w:szCs w:val="18"/>
              </w:rPr>
              <w:t>УМК:</w:t>
            </w:r>
            <w:r>
              <w:rPr>
                <w:color w:val="242424"/>
                <w:sz w:val="18"/>
                <w:szCs w:val="18"/>
              </w:rPr>
              <w:t> Математика. Моро М.И. и др. (1-4) (Школа России). М:Просвещение</w:t>
            </w:r>
            <w:r>
              <w:rPr>
                <w:rStyle w:val="Nobr"/>
                <w:color w:val="242424"/>
                <w:sz w:val="18"/>
                <w:szCs w:val="18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 М.И., Волкова С.И., </w:t>
            </w:r>
            <w:r>
              <w:rPr>
                <w:rStyle w:val="Themetext4regcc18b"/>
                <w:sz w:val="18"/>
                <w:szCs w:val="18"/>
              </w:rPr>
              <w:t>Бельтюкова Г. В</w:t>
            </w:r>
            <w:r>
              <w:rPr>
                <w:sz w:val="18"/>
                <w:szCs w:val="18"/>
              </w:rPr>
              <w:t xml:space="preserve">., Математика 2 класс  </w:t>
            </w:r>
            <w:r>
              <w:rPr>
                <w:color w:val="242424"/>
                <w:sz w:val="18"/>
                <w:szCs w:val="18"/>
                <w:shd w:fill="FFFFFF" w:val="clear"/>
              </w:rPr>
              <w:t>В 2 –х ч.</w:t>
            </w:r>
            <w:r>
              <w:rPr>
                <w:sz w:val="18"/>
                <w:szCs w:val="18"/>
              </w:rPr>
              <w:t>М: Просвещение, 20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D3D"/>
                <w:sz w:val="18"/>
                <w:szCs w:val="18"/>
                <w:shd w:fill="FFFFFF" w:val="clear"/>
              </w:rPr>
              <w:t>Волкова С. И., Степанова С. В., Бантова М. А. и</w:t>
            </w:r>
            <w:r>
              <w:rPr>
                <w:rFonts w:cs="Arial" w:ascii="Arial" w:hAnsi="Arial"/>
                <w:color w:val="292D3D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292D3D"/>
                <w:sz w:val="18"/>
                <w:szCs w:val="18"/>
                <w:shd w:fill="FFFFFF" w:val="clear"/>
              </w:rPr>
              <w:t>др</w:t>
            </w:r>
            <w:r>
              <w:rPr>
                <w:rStyle w:val="Themetext4regcc18b"/>
                <w:sz w:val="18"/>
                <w:szCs w:val="18"/>
              </w:rPr>
              <w:t>.Математика. Методические рекомендации 2 класс М:Просвещение, 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242424"/>
                <w:sz w:val="18"/>
                <w:szCs w:val="18"/>
              </w:rPr>
              <w:t>УМК:</w:t>
            </w:r>
            <w:r>
              <w:rPr>
                <w:color w:val="242424"/>
                <w:sz w:val="18"/>
                <w:szCs w:val="18"/>
              </w:rPr>
              <w:t> Окружающий мир. Плешаков А.А. (1-4) (Школа России). М:Просвещени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ешаков А.А., окружающий мир  2 класс </w:t>
            </w:r>
            <w:r>
              <w:rPr>
                <w:color w:val="242424"/>
                <w:sz w:val="18"/>
                <w:szCs w:val="18"/>
                <w:shd w:fill="FFFFFF" w:val="clear"/>
              </w:rPr>
              <w:t>В 2 –х ч.</w:t>
            </w:r>
            <w:r>
              <w:rPr>
                <w:sz w:val="18"/>
                <w:szCs w:val="18"/>
              </w:rPr>
              <w:t xml:space="preserve"> М:Просвещение, 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лешаков А.А. Окружающий мир. </w:t>
            </w:r>
            <w:r>
              <w:rPr>
                <w:rStyle w:val="Themetext4regcc18b"/>
                <w:sz w:val="18"/>
                <w:szCs w:val="18"/>
              </w:rPr>
              <w:t>Методические рекомендации 2 класс М:Просвещение, 2024</w:t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МК: Изобразительное искусство. Под ред. Неменского Б.М. (1-4) (Школа России)М: Просвещени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ин В.С., Кубышкина Э.И. «Изобразительное искусство в начальной школе», М. Просвещение», 2014. </w:t>
            </w:r>
          </w:p>
        </w:tc>
      </w:tr>
      <w:tr>
        <w:trPr>
          <w:trHeight w:val="4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УМК: Музыка. Критская Е.Д. и др. (1-4) (Школа России) М:Просвещени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ритская Е. Д., Сергеева Г. П., Шмагина Т. С Уроки музыки. Поурочные разработки (1-4) М:Просвещение, 202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 культур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К: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Физическая культура. Лях В.И. (1-4) (Школа России)</w:t>
              </w:r>
            </w:hyperlink>
            <w:r>
              <w:rPr>
                <w:rStyle w:val="StrongEmphasis"/>
                <w:b w:val="false"/>
                <w:sz w:val="18"/>
                <w:szCs w:val="18"/>
              </w:rPr>
              <w:t xml:space="preserve"> М:Просв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Лях В.И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Физическая культура.Методические рекомендации. (1-4) (Школа России)</w:t>
              </w:r>
            </w:hyperlink>
            <w:r>
              <w:rPr>
                <w:rStyle w:val="StrongEmphasis"/>
                <w:b w:val="false"/>
                <w:sz w:val="18"/>
                <w:szCs w:val="18"/>
              </w:rPr>
              <w:t xml:space="preserve"> М:Просвещение , 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Е.А.Лутцевой Технология (1-4) (Начальная школа XXI века) М:Вентана-гра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Ф.Виноградова. Учимся думать и фантазировать. Рабочая тетрадь №1,2. М:Вентана-Граф 2023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/17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К С. В. Иванова. Русский язык (1-4)</w:t>
            </w:r>
            <w:r>
              <w:rPr>
                <w:sz w:val="18"/>
                <w:szCs w:val="18"/>
              </w:rPr>
              <w:t xml:space="preserve"> (Начальная школа XXI века) </w:t>
            </w:r>
            <w:r>
              <w:rPr>
                <w:color w:val="000000"/>
                <w:sz w:val="18"/>
                <w:szCs w:val="18"/>
              </w:rPr>
              <w:t xml:space="preserve"> М:Вентана-граф</w:t>
              <w:b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Иванов, Евдокимова А.О, Кузнецова М.И. Русский язык. Часть 1,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Вентана-Граф, 2016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.Д.Дмитриева. Поурочные разработки по русскому языку. 3 класс  М. «Вако»,2014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К  Л. А. Ефросининой. Литературное чтение (1-4) (Начальная школа XXI века) М:Вентана-Граф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Ефросинина. Литературное чтение. Часть 1,2.М:Вентана-Граф, 20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А.Ефросинина Литературное чтение. Рабочая тетрадь 3 класс №1,2М:Вентана-Граф 2023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242424"/>
                <w:sz w:val="18"/>
                <w:szCs w:val="18"/>
              </w:rPr>
              <w:t>УМК:</w:t>
            </w:r>
            <w:r>
              <w:rPr>
                <w:color w:val="242424"/>
                <w:sz w:val="18"/>
                <w:szCs w:val="18"/>
              </w:rPr>
              <w:t> Английский язык. "Английский в фокусе" (2-4). М:Просвещени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Быкова Н. И., Дули Д., Поспелова М. Д. и др. </w:t>
            </w:r>
            <w:r>
              <w:rPr>
                <w:color w:val="242424"/>
                <w:sz w:val="18"/>
                <w:szCs w:val="18"/>
                <w:shd w:fill="FFFFFF" w:val="clear"/>
              </w:rPr>
              <w:t>Английский язык. 2 класс. Учебник. В 2 –х ч.</w:t>
            </w:r>
            <w:r>
              <w:rPr>
                <w:rStyle w:val="Nobr"/>
                <w:color w:val="242424"/>
                <w:sz w:val="18"/>
                <w:szCs w:val="18"/>
              </w:rPr>
              <w:t>.Просвещение, 20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>
                <w:color w:val="242424"/>
                <w:sz w:val="18"/>
                <w:szCs w:val="18"/>
              </w:rPr>
              <w:t>Быкова Н. И., Дули Д., Поспелова М. Д. и др. </w:t>
            </w:r>
            <w:r>
              <w:rPr>
                <w:color w:val="242424"/>
                <w:sz w:val="18"/>
                <w:szCs w:val="18"/>
                <w:shd w:fill="FFFFFF" w:val="clear"/>
              </w:rPr>
              <w:t xml:space="preserve">Английский язык. 3 класс Кн. для учителя М: </w:t>
            </w:r>
            <w:r>
              <w:rPr>
                <w:rStyle w:val="Nobr"/>
                <w:color w:val="242424"/>
                <w:sz w:val="18"/>
                <w:szCs w:val="18"/>
              </w:rPr>
              <w:t>Просвещение, 2024</w:t>
            </w:r>
          </w:p>
          <w:p>
            <w:pPr>
              <w:pStyle w:val="Normal"/>
              <w:ind w:right="-165" w:hanging="0"/>
              <w:rPr>
                <w:rStyle w:val="Nobr"/>
                <w:color w:val="24242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К  В.Н.Рудницкой Литературное чтение (1-4) (Начальная школа XXI века) М:Вентана-Граф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Н.Рудницкая, Т.В.Юдачева, Математика 3 класс в 2-х ч. М:Вентана-Граф, 2015 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Ю.Целоусова. Поурочные разработки по  математике. 3 класс. М. «Вако», 20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Э.Кочурова. Дружим с математикой. Рабочая тетрадь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 20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К Виноградовой Н.Ф Окружающий мир (1-4). (Начальная школа XXI века)М:Вентана-Гра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, Каменова Г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ающий мир 3 класс в 2-х ч. М: Вентана-Граф, 2016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Я познаю мир», М. «Астрель, 20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лешаков, Сонин Н.И. «Что меня окружает». Рабочая тетрадь М: Дрофа, 202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 (3-4 класс) Методическое пособие М:Вентана-Граф 201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ое искусство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Е. А. Ермолинской Изобразительное искусство (1-4) (Начальная школа XXI века) М: Вентана-гра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.Кузин, Э.И.Кубышкина «Изобразительное искусство в начальной школе», М. Просвещение, 2014.</w:t>
            </w:r>
          </w:p>
        </w:tc>
      </w:tr>
      <w:tr>
        <w:trPr>
          <w:trHeight w:val="8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В. А. Усачёвой, Л. В.Школяр Музыка (1-4) (Начальная школа XXI века)М: Вентана-гра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Д.Критская, Г.П.Сергеева, Т.С.Шмапина. «Музыка». Рабочая тетрадь. М: Просвещение, 2023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К: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Физическая культура. Лях В.И. (1-4) (Школа России)</w:t>
              </w:r>
            </w:hyperlink>
            <w:r>
              <w:rPr>
                <w:rStyle w:val="StrongEmphasis"/>
                <w:b w:val="false"/>
                <w:sz w:val="18"/>
                <w:szCs w:val="18"/>
              </w:rPr>
              <w:t xml:space="preserve"> М:Просв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Лях В.И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Физическая культура.Методические рекомендации. (1-4) (Школа России)</w:t>
              </w:r>
            </w:hyperlink>
            <w:r>
              <w:rPr>
                <w:rStyle w:val="StrongEmphasis"/>
                <w:b w:val="false"/>
                <w:sz w:val="18"/>
                <w:szCs w:val="18"/>
              </w:rPr>
              <w:t xml:space="preserve"> М:Просвещение , 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Е.А.Лутцевой Технология (1-4) (Начальная школа XXI века) М:Вентана-гра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Ф.Виноградова. Учимся думать и фантазировать. Рабочая тетрадь №1,2. М:Вентана-Граф 2023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7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К С. В. Иванова. Русский язык (1-4) </w:t>
            </w:r>
            <w:r>
              <w:rPr>
                <w:sz w:val="18"/>
                <w:szCs w:val="18"/>
              </w:rPr>
              <w:t xml:space="preserve">(Начальная школа XXI века) </w:t>
            </w:r>
            <w:r>
              <w:rPr>
                <w:color w:val="000000"/>
                <w:sz w:val="18"/>
                <w:szCs w:val="18"/>
              </w:rPr>
              <w:t>М:Вентана-граф</w:t>
              <w:b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В.Иванов, Кузнецова М.И., Петленко Л.В., Романова В.Ю. Русский язык 4 класс.В 2-х ч.М: Вентана-Граф, 2016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Кучеренко. Русский язык. 4 класс. Поурочные планы по учебнику Т.Г.Рамзаевой., г.Волгоград, «Учитель – АСТ», 2012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К  Л. А. Ефросининой. Литературное чтение (1-4) (Начальная школа XXI века) М:Вентана-Граф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Ефросинина. Омарова М.И. Литературное чтение. Часть 1,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, 2016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Бойкова, Е.С.Гостимская. Поурочные разработки по чтению 4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«Вако»,2014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К М</w:t>
            </w:r>
            <w:r>
              <w:rPr>
                <w:sz w:val="18"/>
                <w:szCs w:val="18"/>
              </w:rPr>
              <w:t>. В. Вербицкой. Английский язык «Forward» (2-4) М:Вентана-гра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ербицкая М.В., Б. Эббс, Э. Уорелл, Э. Уорд / Под ред. Вербицкой М.В. Английский язык. 4 класс М:Вентана-Граф , 2018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рбицкая М.В.; Миндрул О.С.; Крюкова Английский язык. 3 класс. Книга для учителя </w:t>
            </w:r>
            <w:r>
              <w:rPr>
                <w:sz w:val="18"/>
                <w:szCs w:val="18"/>
              </w:rPr>
              <w:t>М:Вентана-граф, 20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К  В.Н.Рудницкой Математика (1-4) (Начальная школа XXI века) М:Вентана-Граф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Рудницкая, Т.В.Юдачева, Математика 4 класс в 2-х ч. М:Вентана-Граф, 20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й материал по математике. М. «Аркти», 2014. М.И.Моро, М.А.Бантова, Г.В.Бельтюкова и др. Математика. М. «Просвещение» 20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 Тесты (1-4). М «Дрофа», 20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ерский «Путешествие по стране геометрии». М. «Просвещение»,2012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К Виноградовой Н.Ф Окружающий мир (1-4). (Начальная школа XXI века)М:Вентана-Граф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, Каменова Г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 4 класс в 2-х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, 20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познаю мир», М. «Астрель,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А.Плешаков, Сонин Н.И. «Что меня окружает». М: Дрофа, 202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 (3-4 класс) Методическое пособие М:Вентана-Граф 201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ое искусство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Е. А. Ермолинской Изобразительное искусство (1-4) (Начальная школа XXI века) М: Вентана-гра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.Кузин, Э.И.Кубышкина «Изобразительное искусство в начальной школе», М: Дрофа,2012.</w:t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В. А. Усачёвой, Л. В.Школяр Музыка (1-4) (Начальная школа XXI века)М: Вентана-гра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4 класс. Поурочные планы по программе Д.Б.Кабалевского. М: Вентана-Граф, 20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К: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Физическая культура. Лях В.И. (1-4) (Школа России)</w:t>
              </w:r>
            </w:hyperlink>
            <w:r>
              <w:rPr>
                <w:rStyle w:val="StrongEmphasis"/>
                <w:b w:val="false"/>
                <w:sz w:val="18"/>
                <w:szCs w:val="18"/>
              </w:rPr>
              <w:t xml:space="preserve"> М:Просв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Лях В.И 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Физическая культура.Методические рекомендации. (1-4) (Школа России)</w:t>
              </w:r>
            </w:hyperlink>
            <w:r>
              <w:rPr>
                <w:rStyle w:val="StrongEmphasis"/>
                <w:b w:val="false"/>
                <w:sz w:val="18"/>
                <w:szCs w:val="18"/>
              </w:rPr>
              <w:t xml:space="preserve"> М:Просвещение , 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Е.А.Лутцевой Технология (1-4) (Начальная школа XXI века) М:Вентана-гра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.Ф.Виноградова. Учимся думать и фантазировать. Рабочая тетрадь №1,2. М:Вентана-Граф 2023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242424"/>
                <w:sz w:val="18"/>
                <w:szCs w:val="18"/>
              </w:rPr>
              <w:t>УМК:</w:t>
            </w:r>
            <w:r>
              <w:rPr>
                <w:color w:val="242424"/>
                <w:sz w:val="18"/>
                <w:szCs w:val="18"/>
              </w:rPr>
              <w:t> Основы духовно-нравственной культуры народов России М:Просвещени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Васильева О.Ю., Кульберг А.С., Корытко О.В. и др Основы религиозных культур и светской этики. Основы православной культуры. / под науч. ред. Васильевой О.Ю 4 класс. Учебник. В 2 ч. </w:t>
              <w:br/>
              <w:t>М:Просвещение, 20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ловьева М.А и др. Основы религиозных культур и светской этики. Основы православной культуры. 4 класс. Методическое пособие к учебнику под науч. ред. О.Ю.Васильевой М:Просвещение, 2024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23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23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23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" w:after="0"/>
        <w:jc w:val="center"/>
        <w:rPr>
          <w:b/>
          <w:b/>
        </w:rPr>
      </w:pPr>
      <w:r>
        <w:rPr>
          <w:b/>
          <w:bCs/>
          <w:spacing w:val="2"/>
          <w:sz w:val="28"/>
          <w:szCs w:val="28"/>
        </w:rPr>
        <w:t>3. У</w:t>
      </w:r>
      <w:r>
        <w:rPr>
          <w:b/>
          <w:bCs/>
          <w:spacing w:val="1"/>
          <w:sz w:val="28"/>
          <w:szCs w:val="28"/>
        </w:rPr>
        <w:t>ч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н 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6"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5"/>
          <w:sz w:val="28"/>
          <w:szCs w:val="28"/>
        </w:rPr>
        <w:t>б</w:t>
      </w:r>
      <w:r>
        <w:rPr>
          <w:b/>
          <w:bCs/>
          <w:spacing w:val="-4"/>
          <w:sz w:val="28"/>
          <w:szCs w:val="28"/>
        </w:rPr>
        <w:t>щ</w:t>
      </w:r>
      <w:r>
        <w:rPr>
          <w:b/>
          <w:bCs/>
          <w:spacing w:val="6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г</w:t>
      </w:r>
      <w:r>
        <w:rPr>
          <w:b/>
          <w:bCs/>
          <w:sz w:val="28"/>
          <w:szCs w:val="28"/>
        </w:rPr>
        <w:t>о об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з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bookmarkStart w:id="0" w:name="_GoBack"/>
      <w:bookmarkEnd w:id="0"/>
      <w:r>
        <w:rPr>
          <w:b/>
          <w:bCs/>
          <w:sz w:val="28"/>
          <w:szCs w:val="28"/>
        </w:rPr>
        <w:t xml:space="preserve"> (</w:t>
      </w:r>
      <w:r>
        <w:rPr>
          <w:b/>
        </w:rPr>
        <w:t>5 – 9  классы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2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4-2025 учебный год</w:t>
      </w:r>
    </w:p>
    <w:p>
      <w:pPr>
        <w:pStyle w:val="Normal"/>
        <w:widowControl w:val="false"/>
        <w:autoSpaceDE w:val="false"/>
        <w:ind w:right="708" w:hanging="0"/>
        <w:jc w:val="center"/>
        <w:rPr/>
      </w:pPr>
      <w:r>
        <w:rPr>
          <w:b/>
          <w:bCs/>
          <w:sz w:val="26"/>
          <w:szCs w:val="26"/>
        </w:rPr>
        <w:t>3.1.По</w:t>
      </w:r>
      <w:r>
        <w:rPr>
          <w:b/>
          <w:bCs/>
          <w:spacing w:val="-1"/>
          <w:sz w:val="26"/>
          <w:szCs w:val="26"/>
        </w:rPr>
        <w:t>я</w:t>
      </w:r>
      <w:r>
        <w:rPr>
          <w:b/>
          <w:bCs/>
          <w:sz w:val="26"/>
          <w:szCs w:val="26"/>
        </w:rPr>
        <w:t>сни</w:t>
      </w:r>
      <w:r>
        <w:rPr>
          <w:b/>
          <w:bCs/>
          <w:spacing w:val="2"/>
          <w:sz w:val="26"/>
          <w:szCs w:val="26"/>
        </w:rPr>
        <w:t>т</w:t>
      </w:r>
      <w:r>
        <w:rPr>
          <w:b/>
          <w:bCs/>
          <w:sz w:val="26"/>
          <w:szCs w:val="26"/>
        </w:rPr>
        <w:t>е</w:t>
      </w:r>
      <w:r>
        <w:rPr>
          <w:b/>
          <w:bCs/>
          <w:spacing w:val="3"/>
          <w:sz w:val="26"/>
          <w:szCs w:val="26"/>
        </w:rPr>
        <w:t>л</w:t>
      </w:r>
      <w:r>
        <w:rPr>
          <w:b/>
          <w:bCs/>
          <w:spacing w:val="-3"/>
          <w:sz w:val="26"/>
          <w:szCs w:val="26"/>
        </w:rPr>
        <w:t>ь</w:t>
      </w:r>
      <w:r>
        <w:rPr>
          <w:b/>
          <w:bCs/>
          <w:sz w:val="26"/>
          <w:szCs w:val="26"/>
        </w:rPr>
        <w:t xml:space="preserve">ная </w:t>
      </w:r>
      <w:r>
        <w:rPr>
          <w:b/>
          <w:bCs/>
          <w:spacing w:val="1"/>
          <w:sz w:val="26"/>
          <w:szCs w:val="26"/>
        </w:rPr>
        <w:t>з</w:t>
      </w:r>
      <w:r>
        <w:rPr>
          <w:b/>
          <w:bCs/>
          <w:sz w:val="26"/>
          <w:szCs w:val="26"/>
        </w:rPr>
        <w:t>аписка к у</w:t>
      </w:r>
      <w:r>
        <w:rPr>
          <w:b/>
          <w:bCs/>
          <w:spacing w:val="-2"/>
          <w:sz w:val="26"/>
          <w:szCs w:val="26"/>
        </w:rPr>
        <w:t>ч</w:t>
      </w:r>
      <w:r>
        <w:rPr>
          <w:b/>
          <w:bCs/>
          <w:sz w:val="26"/>
          <w:szCs w:val="26"/>
        </w:rPr>
        <w:t>е</w:t>
      </w:r>
      <w:r>
        <w:rPr>
          <w:b/>
          <w:bCs/>
          <w:spacing w:val="5"/>
          <w:sz w:val="26"/>
          <w:szCs w:val="26"/>
        </w:rPr>
        <w:t>б</w:t>
      </w:r>
      <w:r>
        <w:rPr>
          <w:b/>
          <w:bCs/>
          <w:spacing w:val="4"/>
          <w:sz w:val="26"/>
          <w:szCs w:val="26"/>
        </w:rPr>
        <w:t>н</w:t>
      </w:r>
      <w:r>
        <w:rPr>
          <w:b/>
          <w:bCs/>
          <w:spacing w:val="-5"/>
          <w:sz w:val="26"/>
          <w:szCs w:val="26"/>
        </w:rPr>
        <w:t>о</w:t>
      </w:r>
      <w:r>
        <w:rPr>
          <w:b/>
          <w:bCs/>
          <w:spacing w:val="1"/>
          <w:sz w:val="26"/>
          <w:szCs w:val="26"/>
        </w:rPr>
        <w:t>м</w:t>
      </w:r>
      <w:r>
        <w:rPr>
          <w:b/>
          <w:bCs/>
          <w:sz w:val="26"/>
          <w:szCs w:val="26"/>
        </w:rPr>
        <w:t>у п</w:t>
      </w:r>
      <w:r>
        <w:rPr>
          <w:b/>
          <w:bCs/>
          <w:spacing w:val="-1"/>
          <w:sz w:val="26"/>
          <w:szCs w:val="26"/>
        </w:rPr>
        <w:t>л</w:t>
      </w:r>
      <w:r>
        <w:rPr>
          <w:b/>
          <w:bCs/>
          <w:sz w:val="26"/>
          <w:szCs w:val="26"/>
        </w:rPr>
        <w:t>а</w:t>
      </w:r>
      <w:r>
        <w:rPr>
          <w:b/>
          <w:bCs/>
          <w:spacing w:val="4"/>
          <w:sz w:val="26"/>
          <w:szCs w:val="26"/>
        </w:rPr>
        <w:t>н</w:t>
      </w:r>
      <w:r>
        <w:rPr>
          <w:b/>
          <w:bCs/>
          <w:sz w:val="26"/>
          <w:szCs w:val="26"/>
        </w:rPr>
        <w:t>у</w:t>
      </w:r>
    </w:p>
    <w:p>
      <w:pPr>
        <w:pStyle w:val="Normal"/>
        <w:widowControl w:val="false"/>
        <w:tabs>
          <w:tab w:val="clear" w:pos="708"/>
          <w:tab w:val="left" w:pos="4300" w:leader="none"/>
          <w:tab w:val="left" w:pos="8260" w:leader="none"/>
        </w:tabs>
        <w:autoSpaceDE w:val="false"/>
        <w:ind w:right="81" w:hanging="0"/>
        <w:jc w:val="both"/>
        <w:rPr>
          <w:spacing w:val="-2"/>
        </w:rPr>
      </w:pPr>
      <w:r>
        <w:rPr>
          <w:spacing w:val="-2"/>
        </w:rPr>
        <w:tab/>
        <w:tab/>
      </w:r>
    </w:p>
    <w:p>
      <w:pPr>
        <w:pStyle w:val="Normal"/>
        <w:jc w:val="both"/>
        <w:rPr/>
      </w:pPr>
      <w:r>
        <w:rPr>
          <w:rFonts w:eastAsia="Calibri"/>
          <w:bCs/>
        </w:rPr>
        <w:tab/>
        <w:t xml:space="preserve">Учебный план </w:t>
      </w:r>
      <w:r>
        <w:rPr>
          <w:rFonts w:eastAsia="Calibri"/>
        </w:rPr>
        <w:t xml:space="preserve">определяет максимальный объём аудиторной нагрузки обучающихся, состав и структуру обязательных предметных областей для 5 – 9 класс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аксимальная  нагрузка для учащихся 5 класса при пятидневной  учебной неделе составляет   28 часов в неделю, 6 класс – 29 часов, 7 – 31 час, 8 класс – 32 часа, 9 класс – 33 часа,  что  не превышает предельно допустимую учебную нагрузку согласно СанПиН.</w:t>
      </w:r>
    </w:p>
    <w:p>
      <w:pPr>
        <w:pStyle w:val="Normal"/>
        <w:jc w:val="both"/>
        <w:rPr/>
      </w:pPr>
      <w:r>
        <w:rPr>
          <w:rFonts w:eastAsia="Calibri"/>
          <w:color w:val="FF0000"/>
        </w:rPr>
        <w:tab/>
      </w:r>
      <w:r>
        <w:rPr>
          <w:rFonts w:eastAsia="Calibri"/>
          <w:bCs/>
          <w:iCs/>
        </w:rPr>
        <w:t>Обязательная часть учебного плана  и ч</w:t>
      </w:r>
      <w:r>
        <w:rPr>
          <w:rFonts w:eastAsia="Calibri"/>
          <w:bCs/>
          <w:iCs/>
          <w:shd w:fill="FFFFFF" w:val="clear"/>
        </w:rPr>
        <w:t>асть, формируемая участниками образовательного процесса</w:t>
      </w:r>
      <w:r>
        <w:rPr>
          <w:rFonts w:eastAsia="Calibri"/>
        </w:rPr>
        <w:t xml:space="preserve"> 5, 6, 7, 8, 9 классов представлена предметными областями и учебными предметами в соответствии с  вариантом 1 Базисного учебного плана основного общего образования (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08.04.2015 N 1/15) (ред. от 04.02.2020), рассчитанного на образовательные учреждения, обучение в которых ведётся на русском языке.</w:t>
      </w:r>
    </w:p>
    <w:p>
      <w:pPr>
        <w:pStyle w:val="Normal"/>
        <w:ind w:firstLine="708"/>
        <w:jc w:val="both"/>
        <w:rPr/>
      </w:pPr>
      <w:r>
        <w:rPr/>
        <w:t>Учебный предмет «История» состоит из модулей «Всеобщая история» и «История России». В 5 классе изучается «Всеобщая история. История Древнего мира», в 6 – 9 классах сначала изучается модуль «Всеобщая история», затем модуль «История России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</w:rPr>
      </w:pPr>
      <w:r>
        <w:rPr/>
        <w:t xml:space="preserve">С 2021/2022 учебного года введен новый курс </w:t>
      </w:r>
      <w:r>
        <w:rPr>
          <w:rFonts w:eastAsia="Calibri"/>
          <w:iCs/>
        </w:rPr>
        <w:t xml:space="preserve">«ОДНКНР» по 1 часу в неделю (34 часа в год), который продолжится в 2024-2025 учебном году в 5,6,7 классах в рамках внеурочной деятельности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</w:rPr>
      </w:pPr>
      <w:r>
        <w:rPr>
          <w:rFonts w:eastAsia="Calibri"/>
          <w:iCs/>
        </w:rPr>
        <w:t>Преподавание области математики в 7-9 классах  состоит из дух модулей АЛГЕБРА (4 часа в неделю), в который входит  1 час в неделю(34 часа в год) подмодуль «ВЕРОЯТНОСТЬ И СТАТИСТИКА»,  и ГЕОМЕТРИЯ (2 часа в неделю) 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iCs/>
        </w:rPr>
        <w:t>В учебный предмет «БИОЛОГИЯ» 7 класс дополнительный 1 час в неделю взят из части, формируемой образовательной организацие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2.Учебный план (5-9 классы)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66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редметные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Учебные предме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/>
              <w:t xml:space="preserve">                 </w:t>
            </w:r>
            <w:r>
              <w:rPr/>
              <w:t>Классы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</w:tr>
      <w:tr>
        <w:trPr>
          <w:trHeight w:val="278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/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/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/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16</w:t>
            </w:r>
          </w:p>
        </w:tc>
      </w:tr>
      <w:tr>
        <w:trPr>
          <w:trHeight w:val="1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1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Алгебра, вероятность и статис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бщественно – 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тория. (История России. Всеобщая история.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321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Естественнонаучные предме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321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93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1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1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Труд (Технолог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Труд (Технология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306</w:t>
            </w:r>
          </w:p>
        </w:tc>
      </w:tr>
      <w:tr>
        <w:trPr>
          <w:trHeight w:val="9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сновы безопасности  и защита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1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13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того обязательная нагруз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/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/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/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/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/1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/1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/6052</w:t>
            </w:r>
          </w:p>
        </w:tc>
      </w:tr>
      <w:tr>
        <w:trPr>
          <w:trHeight w:val="10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/68</w:t>
            </w:r>
          </w:p>
        </w:tc>
      </w:tr>
      <w:tr>
        <w:trPr>
          <w:trHeight w:val="13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15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17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b/>
                <w:bCs/>
              </w:rPr>
              <w:t>Максимальная недельная /годов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1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/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80/6120</w:t>
            </w:r>
          </w:p>
        </w:tc>
      </w:tr>
      <w:tr>
        <w:trPr>
          <w:trHeight w:val="2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ОРМАТИ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3.3. Внеурочная деятельность (5-9 классы)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Cambria" w:ascii="yandex-sans;Cambria" w:hAnsi="yandex-sans;Cambria"/>
          <w:color w:val="000000"/>
          <w:sz w:val="23"/>
          <w:szCs w:val="23"/>
        </w:rPr>
        <w:t>.</w:t>
      </w:r>
      <w:r>
        <w:rPr/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>
          <w:color w:val="000000"/>
        </w:rPr>
        <w:t>Цели обучения математике и информатике в общеобразовательной школе определяются ее ролью в развитии общества в целом и в развитии интеллекта, формировании личности каждого человека. Известно, что человеку в его практической деятельности приходится решать не только неоднократно повторяющиеся задачи, но и новые в нестандартных условиях. Необходимо учиться находить пути к решению проблем. Развитию творческого мышления учащихся, делать «крупицы открытий» позволяет урочная и внеурочная деятельность по математике. Они создают условия для развития интеллекта и креативности каждого ученика. Чтобы выполнить задания, ученик должен не только и не столько знать программный материал, сколько уметь делать выводы на основе сравнений, выявлять закономерности, уметь воображать, фантазировать.</w:t>
      </w:r>
      <w:r>
        <w:rPr/>
        <w:t xml:space="preserve"> Обширна программа внеурочных курсов по математике. </w:t>
      </w:r>
    </w:p>
    <w:p>
      <w:pPr>
        <w:pStyle w:val="Style23"/>
        <w:jc w:val="both"/>
        <w:rPr/>
      </w:pPr>
      <w:r>
        <w:rPr>
          <w:b/>
        </w:rPr>
        <w:t xml:space="preserve">                      </w:t>
      </w:r>
      <w:r>
        <w:rPr>
          <w:b/>
        </w:rPr>
        <w:t>Практическая значимость</w:t>
      </w:r>
      <w:r>
        <w:rPr/>
        <w:t xml:space="preserve">   обусловлена обучением рациональным приёмам применения знаний, которые пригодится в дальнейшей работе, на решение занимательных задач и впоследствии помогут ребятам принимать участие в школьных и городских олимпиадах и других математических играх и конкурсах, успешно решать учебные и жизненные проблемы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</w:rPr>
      </w:pPr>
      <w:r>
        <w:rPr/>
        <w:t>Внеурочная деятельность в 5-9 классах организована по следующим направлениям</w:t>
      </w:r>
      <w:r>
        <w:rPr>
          <w:b/>
          <w:bCs/>
          <w:sz w:val="28"/>
          <w:szCs w:val="28"/>
        </w:rPr>
        <w:t>:</w:t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           </w:t>
      </w:r>
    </w:p>
    <w:tbl>
      <w:tblPr>
        <w:tblW w:w="4350" w:type="pct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132"/>
        <w:gridCol w:w="1690"/>
        <w:gridCol w:w="2538"/>
      </w:tblGrid>
      <w:tr>
        <w:trPr>
          <w:trHeight w:val="43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знавательно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практику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о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ГЭ по русском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КН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КН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КН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Дополнительное образование в 5-9 классах</w:t>
      </w:r>
    </w:p>
    <w:p>
      <w:pPr>
        <w:pStyle w:val="Style23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firstLine="708"/>
        <w:jc w:val="both"/>
        <w:rPr>
          <w:rFonts w:ascii="Aptos;Arial" w:hAnsi="Aptos;Arial" w:cs="Aptos;Arial"/>
          <w:color w:val="000000"/>
          <w:sz w:val="23"/>
          <w:szCs w:val="23"/>
        </w:rPr>
      </w:pPr>
      <w:bookmarkStart w:id="1" w:name="_Hlk175494773"/>
      <w:bookmarkEnd w:id="1"/>
      <w:r>
        <w:rPr/>
        <w:t xml:space="preserve">С 2019 года проводятся занятия по финансовой грамотности по модульной образовательной  программе,  разработанной ГБПОУ «Волгоградский экономико-технический колледж». В 2024-2025учебном году внеурочная деятельность по предмет «Финансовая грамотность» введена для  7 класса (1 час в неделю,  34 часа в год). 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>Цель обучения: формирование у учащихся знаний, умений и навыков, необходимых для</w:t>
      </w:r>
      <w:r>
        <w:rPr>
          <w:rFonts w:cs="Calibri" w:ascii="Calibri" w:hAnsi="Calibri"/>
          <w:color w:val="000000"/>
          <w:sz w:val="23"/>
          <w:szCs w:val="23"/>
        </w:rPr>
        <w:t xml:space="preserve"> э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>ффективного управления личными финансами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>Задачи: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>Формирование активной жизненной позиции, развитие экономического образа мышления,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>воспитание ответственности и нравственного поведения в области экономических отношений в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>семье и обществе,</w:t>
      </w:r>
      <w:r>
        <w:rPr>
          <w:rFonts w:cs="Calibri" w:ascii="Calibri" w:hAnsi="Calibri"/>
          <w:color w:val="000000"/>
          <w:sz w:val="23"/>
          <w:szCs w:val="23"/>
        </w:rPr>
        <w:t xml:space="preserve"> п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>риобретение опыта применения полученных знаний и умений для решения элементарных вопросов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>в области экономики семьи</w:t>
      </w:r>
      <w:r>
        <w:rPr>
          <w:rFonts w:cs="Aptos;Arial" w:ascii="Aptos;Arial" w:hAnsi="Aptos;Arial"/>
          <w:color w:val="000000"/>
          <w:sz w:val="23"/>
          <w:szCs w:val="23"/>
        </w:rPr>
        <w:t>.</w:t>
      </w:r>
    </w:p>
    <w:p>
      <w:pPr>
        <w:pStyle w:val="Style23"/>
        <w:ind w:firstLine="708"/>
        <w:jc w:val="both"/>
        <w:rPr>
          <w:color w:val="000000"/>
        </w:rPr>
      </w:pPr>
      <w:r>
        <w:rPr>
          <w:color w:val="000000"/>
        </w:rPr>
        <w:t>Курсы «Практическая биология» в 5-6 и 7-8 классах  и «Химия в задачах и упражнениях» в 8, 9 классах проводятся на базе центра  «Точка роста» для обучающихся, интересующихся химией и биологией.</w:t>
      </w:r>
    </w:p>
    <w:p>
      <w:pPr>
        <w:pStyle w:val="Style23"/>
        <w:ind w:firstLine="708"/>
        <w:jc w:val="both"/>
        <w:rPr>
          <w:color w:val="000000"/>
        </w:rPr>
      </w:pPr>
      <w:r>
        <w:rPr>
          <w:color w:val="000000"/>
        </w:rPr>
        <w:t>Для обучающихся 9 класса, выбравших на ГИА  географию и биологию, вводятся курсы «Готовимся к ОГЭ по Географии» и «Готовимся к ОГЭ по биологии»</w:t>
      </w:r>
    </w:p>
    <w:p>
      <w:pPr>
        <w:pStyle w:val="Style23"/>
        <w:ind w:firstLine="708"/>
        <w:jc w:val="both"/>
        <w:rPr>
          <w:color w:val="000000"/>
        </w:rPr>
      </w:pPr>
      <w:r>
        <w:rPr>
          <w:color w:val="000000"/>
        </w:rPr>
        <w:t>Для обучающихся 9 класса, интересующихся правом и выбравшим на ГИА предмет обществознание, введен курс «Основы права. Конституция РФ»</w:t>
      </w:r>
    </w:p>
    <w:p>
      <w:pPr>
        <w:pStyle w:val="Style23"/>
        <w:ind w:firstLine="708"/>
        <w:jc w:val="both"/>
        <w:rPr>
          <w:color w:val="000000"/>
        </w:rPr>
      </w:pPr>
      <w:r>
        <w:rPr>
          <w:color w:val="000000"/>
        </w:rPr>
        <w:t>Для развития вокальных и театральных способностей введены курсы  «Хоровое пение», школьный театр «Вдохновение».</w:t>
      </w:r>
    </w:p>
    <w:p>
      <w:pPr>
        <w:pStyle w:val="Style23"/>
        <w:ind w:firstLine="708"/>
        <w:jc w:val="both"/>
        <w:rPr>
          <w:color w:val="000000"/>
        </w:rPr>
      </w:pPr>
      <w:r>
        <w:rPr>
          <w:color w:val="000000"/>
        </w:rPr>
        <w:t>Для развития учебных умений и навыков по русскому языку слабоуспевающих обучающихся введен курс « На пути к грамотности» для 8 класса</w:t>
      </w:r>
    </w:p>
    <w:p>
      <w:pPr>
        <w:pStyle w:val="Style23"/>
        <w:ind w:firstLine="708"/>
        <w:jc w:val="both"/>
        <w:rPr>
          <w:color w:val="000000"/>
        </w:rPr>
      </w:pPr>
      <w:r>
        <w:rPr>
          <w:color w:val="000000"/>
        </w:rPr>
        <w:t>Для развития спорта и физических способностей обучающихся, для их  двигательной активности введен курс «Общая физическая подготовка « (ОФП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75494773"/>
      <w:bookmarkStart w:id="3" w:name="_Hlk175494773"/>
      <w:bookmarkEnd w:id="3"/>
    </w:p>
    <w:p>
      <w:pPr>
        <w:pStyle w:val="Normal"/>
        <w:jc w:val="both"/>
        <w:rPr/>
      </w:pPr>
      <w:r>
        <w:rPr>
          <w:bCs/>
        </w:rPr>
        <w:t>Дополнительное образование 5-9 класса представлено в следующей таблице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0" w:type="pct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132"/>
        <w:gridCol w:w="1690"/>
        <w:gridCol w:w="2538"/>
      </w:tblGrid>
      <w:tr>
        <w:trPr>
          <w:trHeight w:val="43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16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ознавательно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грамот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биолог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биолог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в задачах и упражн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в задачах и упражн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имся к ОГЭ по  географ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имся к ОГЭ по биолог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манитарное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ава. Конституция 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ути к грамот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ое п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театр « Вдохновени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-оздоровительно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5. Программно-методическое обеспе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го плана по программе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77"/>
        <w:gridCol w:w="175"/>
        <w:gridCol w:w="1767"/>
        <w:gridCol w:w="3644"/>
        <w:gridCol w:w="4126"/>
        <w:gridCol w:w="3240"/>
      </w:tblGrid>
      <w:tr>
        <w:trPr>
          <w:trHeight w:val="44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./год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ебной программы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чебно-методического обеспечения программы</w:t>
            </w:r>
          </w:p>
        </w:tc>
      </w:tr>
      <w:tr>
        <w:trPr>
          <w:trHeight w:val="3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ав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литература</w:t>
            </w:r>
          </w:p>
        </w:tc>
      </w:tr>
      <w:tr>
        <w:trPr/>
        <w:tc>
          <w:tcPr>
            <w:tcW w:w="1527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ЛОГ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0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42424"/>
                <w:sz w:val="18"/>
                <w:szCs w:val="18"/>
              </w:rPr>
              <w:t>УМК</w:t>
            </w:r>
            <w:r>
              <w:rPr>
                <w:color w:val="242424"/>
                <w:sz w:val="18"/>
                <w:szCs w:val="18"/>
              </w:rPr>
              <w:t> Русский язык. Ладыженская Т. А.—Бархударов С. Г. (5-9). </w:t>
            </w:r>
            <w:r>
              <w:rPr>
                <w:rStyle w:val="Nobr"/>
                <w:bCs/>
                <w:color w:val="242424"/>
                <w:sz w:val="18"/>
                <w:szCs w:val="18"/>
              </w:rPr>
              <w:t>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5"/>
            </w:tblGrid>
            <w:tr>
              <w:trPr>
                <w:trHeight w:val="767" w:hRule="atLeast"/>
              </w:trPr>
              <w:tc>
                <w:tcPr>
                  <w:tcW w:w="39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242424"/>
                      <w:sz w:val="18"/>
                      <w:szCs w:val="18"/>
                    </w:rPr>
                    <w:t>Ладыженская Т.А., Баранов М. Т., Тростенцова Л.А. и др. </w:t>
                  </w:r>
                  <w:r>
                    <w:rPr>
                      <w:rStyle w:val="Nobr"/>
                      <w:b/>
                      <w:bCs/>
                      <w:color w:val="242424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42424"/>
                      <w:sz w:val="18"/>
                      <w:szCs w:val="18"/>
                      <w:shd w:fill="FFFFFF" w:val="clear"/>
                    </w:rPr>
                    <w:t>Русский язык. 5 класс. Учебник. В 2 частях. Просвещение, 2023</w:t>
                  </w:r>
                  <w:r>
                    <w:rPr>
                      <w:rStyle w:val="Nobr"/>
                      <w:color w:val="242424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Style w:val="Nobr"/>
                      <w:color w:val="242424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shd w:fill="FFFFFF" w:val="clear"/>
              </w:rPr>
              <w:t>Бондаренко М.А</w:t>
            </w:r>
            <w:r>
              <w:rPr>
                <w:b w:val="false"/>
                <w:sz w:val="18"/>
                <w:szCs w:val="18"/>
              </w:rPr>
              <w:t>Русский язык. 5класс. Поурочные разработки к учебнику "Русский язык. 5 класс" М.Т. Баранова, Т.А. Ладыженской, Л.А. Тростенцовой и др.М:Просвещение, 202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ондаренко М.А.Русский язык. 5 класс. Методическое пособие к учебнику М. Т. Баранова, Т. А. Ладыженской, Л. А. Тростенцовой и др. «Русский язык. 5 класс» М:Просвещение, 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А. Павликовская  Мастер-класс учителя русского языка 5-6 класс М.: Глобус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В. Ежов-Строитель. Правила и упражнении я по русскому языку Ростов-на-Дону ООО «Феник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0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242424"/>
                <w:sz w:val="18"/>
                <w:szCs w:val="18"/>
              </w:rPr>
              <w:t>УМК</w:t>
            </w:r>
            <w:r>
              <w:rPr>
                <w:b/>
                <w:bCs/>
                <w:color w:val="242424"/>
                <w:sz w:val="18"/>
                <w:szCs w:val="18"/>
              </w:rPr>
              <w:t xml:space="preserve"> </w:t>
            </w:r>
            <w:r>
              <w:rPr>
                <w:color w:val="242424"/>
                <w:sz w:val="18"/>
                <w:szCs w:val="18"/>
              </w:rPr>
              <w:t>Русский язык. Ладыженская Т. А.—Бархударов С. Г. (5-9).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8"/>
            </w:tblGrid>
            <w:tr>
              <w:trPr>
                <w:trHeight w:val="645" w:hRule="atLeast"/>
              </w:trPr>
              <w:tc>
                <w:tcPr>
                  <w:tcW w:w="38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color w:val="242424"/>
                      <w:sz w:val="18"/>
                      <w:szCs w:val="18"/>
                    </w:rPr>
                    <w:t xml:space="preserve">Баранов М.Т., Ладыженская Т.А., Тростенцова Л.А. и др. </w:t>
                  </w:r>
                  <w:r>
                    <w:rPr>
                      <w:color w:val="242424"/>
                      <w:sz w:val="18"/>
                      <w:szCs w:val="18"/>
                      <w:shd w:fill="FFFFFF" w:val="clear"/>
                    </w:rPr>
                    <w:t xml:space="preserve">Русский язык. 6 класс. Учебник. В 2 частях. Просвещение, 2023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242424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242424"/>
                      <w:sz w:val="18"/>
                      <w:szCs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shd w:fill="FFFFFF" w:val="clear"/>
              </w:rPr>
              <w:t>Бондаренко М.А</w:t>
            </w:r>
            <w:r>
              <w:rPr>
                <w:b w:val="false"/>
                <w:sz w:val="18"/>
                <w:szCs w:val="18"/>
              </w:rPr>
              <w:t>Русский язык. 6 класс Поурочные разработки к учебнику "Русский язык. 6 класс" М.Т. Баранова, Т.А. Ладыженской, Л.А. Тростенцовой и др.М:Просвещение, 202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ондаренко М.А.Русский язык. 6 класс. Методическое пособие к учебнику М. Т. Баранова, Т. А. Ладыженской, Л. А. Тростенцовой и др. «Русский язык. 6 класс» М:Просвещение, 20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.Романова. Тематическая разработка уроков русского языка в 6 классе.М: Просвещение, 201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. С. Рашко Мастерская учителя-словескника. Открытые уроки русского языка. 5-9 классы М.: ООО «Вако» 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В. Ежов-Строитель. Правила и упражнении я по русскому языку Ростов-на-Дону ООО «Феникс»</w:t>
            </w:r>
          </w:p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6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242424"/>
                <w:sz w:val="18"/>
                <w:szCs w:val="18"/>
              </w:rPr>
              <w:t>УМК</w:t>
            </w:r>
            <w:r>
              <w:rPr>
                <w:b/>
                <w:bCs/>
                <w:color w:val="242424"/>
                <w:sz w:val="18"/>
                <w:szCs w:val="18"/>
              </w:rPr>
              <w:t xml:space="preserve"> </w:t>
            </w:r>
            <w:r>
              <w:rPr>
                <w:color w:val="242424"/>
                <w:sz w:val="18"/>
                <w:szCs w:val="18"/>
              </w:rPr>
              <w:t>Русский язык. Ладыженская Т. А.—Бархударов С. Г. (5-9).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8"/>
            </w:tblGrid>
            <w:tr>
              <w:trPr>
                <w:trHeight w:val="645" w:hRule="atLeast"/>
              </w:trPr>
              <w:tc>
                <w:tcPr>
                  <w:tcW w:w="38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242424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  <w:t xml:space="preserve">Баранов М.Т., Ладыженская Т.А., Тростенцова Л.А. и др. </w:t>
                  </w:r>
                  <w:r>
                    <w:rPr>
                      <w:color w:val="242424"/>
                      <w:sz w:val="18"/>
                      <w:szCs w:val="18"/>
                      <w:shd w:fill="FFFFFF" w:val="clear"/>
                    </w:rPr>
                    <w:t>Русский язык. 7 класс. Учебник. В 2 частях. Просвещение, 2024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242424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242424"/>
                      <w:sz w:val="18"/>
                      <w:szCs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shd w:fill="FFFFFF" w:val="clear"/>
              </w:rPr>
              <w:t>Бондаренко М.А</w:t>
            </w:r>
            <w:r>
              <w:rPr>
                <w:b w:val="false"/>
                <w:sz w:val="18"/>
                <w:szCs w:val="18"/>
              </w:rPr>
              <w:t>Русский язык. 7 класс. Поурочные разработки к учебнику "Русский язык. 7 класс" М.Т. Баранова, Т.А. Ладыженской, Л.А. Тростенцовой и др.М:Просвещение, 2024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ондаренко М.А.Русский язык. 7 класс. Методическое пособие к учебнику М. Т. Баранова, Т. А. Ладыженской, Л. А. Тростенцовой и др. «Русский язык. 7 класс» М:Просвещение, 2024</w:t>
            </w:r>
          </w:p>
          <w:p>
            <w:pPr>
              <w:pStyle w:val="Headauthorsnxiwj"/>
              <w:spacing w:before="9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Русский язык. Шмелев А.Д. (5-9) 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мелев А. Д., Флоренская Э. А Русский язык. 8 класс. М.: Вентана-граф, 201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А. Богданова Книга для учителя. Уроки русского языка в 8 классе. М.: Просвещение. 20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. В. Ежов-Строитель. Правила и упражнения по русскому язык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Русский язык. Шмелев А.Д. (5-9) 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елев А. Д., Флоренская Э. А. Русский язык. 9 класс. М. :Вентана-граф, 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.Богданова. Уроки русского языка в 9 клас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Н.Ситникова. Изложение и диктанты. Для учащихся 9 класса. Волгоград: Учитель 200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242424"/>
                <w:sz w:val="18"/>
                <w:szCs w:val="18"/>
              </w:rPr>
              <w:t>УМК</w:t>
            </w:r>
            <w:r>
              <w:rPr>
                <w:color w:val="242424"/>
                <w:sz w:val="18"/>
                <w:szCs w:val="18"/>
              </w:rPr>
              <w:t> Литература. Коровина В.Я. и др. (5-9). </w:t>
            </w:r>
            <w:r>
              <w:rPr>
                <w:sz w:val="18"/>
                <w:szCs w:val="18"/>
              </w:rPr>
              <w:t>М: Прос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z w:val="18"/>
                <w:szCs w:val="18"/>
              </w:rPr>
              <w:t>Коровина В.Я., Журавлев В.П., Коровин В.И. </w:t>
            </w:r>
            <w:r>
              <w:rPr>
                <w:color w:val="242424"/>
                <w:sz w:val="18"/>
                <w:szCs w:val="18"/>
                <w:shd w:fill="FFFFFF" w:val="clear"/>
              </w:rPr>
              <w:t>Литература. 5 класс. Учебник. В 2 ч. Просвещение, 2023</w:t>
            </w:r>
          </w:p>
          <w:p>
            <w:pPr>
              <w:pStyle w:val="Normal"/>
              <w:rPr>
                <w:color w:val="242424"/>
                <w:sz w:val="18"/>
                <w:szCs w:val="18"/>
                <w:shd w:fill="FFFFFF" w:val="clear"/>
              </w:rPr>
            </w:pPr>
            <w:r>
              <w:rPr>
                <w:color w:val="242424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Г. Черных Мастерская учителя-словесника «Уроки литературы в 5 классе»  М.:ООО «Вако»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В. Карасева, В. Н. Пташкина. Методическое пособие. Литература 5 класс Волгоград «Учитель» 20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В. Золотарева, Н. В. Егорова Универсальные поурочные разработки по литературе 5 класс М.: «Вако» 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В. Суркис. Повторение и котроль знаний по литературе на уроках и внеклассных мероприятиях в 5 классе. Волгорад «Панорама», ООО «Глобус»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 Я., Журавлев В. П., Коровин В. И. «Читаем, думаем, спорим…» 5 класс М. Просвещение, 201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42424"/>
                <w:sz w:val="18"/>
                <w:szCs w:val="18"/>
              </w:rPr>
              <w:t>УМК</w:t>
            </w:r>
            <w:r>
              <w:rPr>
                <w:color w:val="242424"/>
                <w:sz w:val="18"/>
                <w:szCs w:val="18"/>
              </w:rPr>
              <w:t> Литература. Коровина В.Я. и др. (5-9). </w:t>
            </w:r>
            <w:r>
              <w:rPr>
                <w:sz w:val="18"/>
                <w:szCs w:val="18"/>
              </w:rPr>
              <w:t>М: 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z w:val="18"/>
                <w:szCs w:val="18"/>
                <w:shd w:fill="FFFFFF" w:val="clear"/>
              </w:rPr>
              <w:t xml:space="preserve">Полухина В.П., Коровина В.Я., Журавлев В.П. и др.; под ред. Коровиной В.Я. </w:t>
            </w:r>
            <w:r>
              <w:rPr>
                <w:sz w:val="18"/>
                <w:szCs w:val="18"/>
              </w:rPr>
              <w:t xml:space="preserve">Литература. </w:t>
            </w:r>
            <w:r>
              <w:rPr>
                <w:color w:val="242424"/>
                <w:sz w:val="18"/>
                <w:szCs w:val="18"/>
                <w:shd w:fill="FFFFFF" w:val="clear"/>
              </w:rPr>
              <w:t>Учебник. В 2-х ч. Просвещение, 2023</w:t>
            </w:r>
          </w:p>
          <w:p>
            <w:pPr>
              <w:pStyle w:val="Normal"/>
              <w:rPr>
                <w:color w:val="242424"/>
                <w:sz w:val="18"/>
                <w:szCs w:val="18"/>
                <w:shd w:fill="FFFFFF" w:val="clear"/>
              </w:rPr>
            </w:pPr>
            <w:r>
              <w:rPr>
                <w:color w:val="24242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242424"/>
                <w:sz w:val="18"/>
                <w:szCs w:val="18"/>
                <w:shd w:fill="FFFFFF" w:val="clear"/>
              </w:rPr>
            </w:pPr>
            <w:r>
              <w:rPr>
                <w:color w:val="242424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Г. Черных Мастерская учителя-словесника «Уроки литературы в 6 классе»  М.:ООО «Вако»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В. Карасева, В. Н. Пташкина. Методическое пособие. Литература 6 класс Волгоград «Учитель» 20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В. Золотарева, Н. В. Егорова Универсальные поурочные разработки по литературе 6 класс М.: «Вако» 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В. Суркис. Повторение и котроль знаний по литературе на уроках и внеклассных мероприятиях в 6 классе. Волгорад «Панорама», ООО «Глобус»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 Я., Журавлев В. П., Коровин В. И. «Читаем, думаем, спорим…» 6 класс М. Просвещение, 201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42424"/>
                <w:sz w:val="18"/>
                <w:szCs w:val="18"/>
              </w:rPr>
              <w:t xml:space="preserve"> </w:t>
            </w:r>
            <w:r>
              <w:rPr>
                <w:bCs/>
                <w:color w:val="242424"/>
                <w:sz w:val="18"/>
                <w:szCs w:val="18"/>
              </w:rPr>
              <w:t>УМК</w:t>
            </w:r>
            <w:r>
              <w:rPr>
                <w:color w:val="242424"/>
                <w:sz w:val="18"/>
                <w:szCs w:val="18"/>
              </w:rPr>
              <w:t> Литература. Коровина В.Я. и др. (5-9). </w:t>
            </w:r>
            <w:r>
              <w:rPr>
                <w:sz w:val="18"/>
                <w:szCs w:val="18"/>
              </w:rPr>
              <w:t>М: 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z w:val="18"/>
                <w:szCs w:val="18"/>
              </w:rPr>
              <w:t>Коровина В. Я., Журавлев В.П., Коровин В.И. </w:t>
            </w:r>
            <w:r>
              <w:rPr>
                <w:color w:val="242424"/>
                <w:sz w:val="18"/>
                <w:szCs w:val="18"/>
                <w:shd w:fill="FFFFFF" w:val="clear"/>
              </w:rPr>
              <w:t>Литература. 7 класс. Учебник. В 2-х ч. Просвещение, 2023</w:t>
            </w:r>
          </w:p>
          <w:p>
            <w:pPr>
              <w:pStyle w:val="Normal"/>
              <w:rPr>
                <w:color w:val="242424"/>
                <w:sz w:val="18"/>
                <w:szCs w:val="18"/>
                <w:shd w:fill="FFFFFF" w:val="clear"/>
              </w:rPr>
            </w:pPr>
            <w:r>
              <w:rPr>
                <w:color w:val="24242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242424"/>
                <w:sz w:val="18"/>
                <w:szCs w:val="18"/>
                <w:shd w:fill="FFFFFF" w:val="clear"/>
              </w:rPr>
            </w:pPr>
            <w:r>
              <w:rPr>
                <w:color w:val="242424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Г. Черных Мастерская учителя-словесника «Уроки литературы в 7 классе»  М.:ООО «Вако»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В. Карасева, В. Н. Пташкина. Методическое пособие. Литература 7 класс Волгоград «Учитель» 20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В. Золотарева, Н. В. Егорова Универсальные поурочные разработки по литературе 7 класс М.: «Вако» 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В. Суркис. Повторение и котроль знаний по литературе на уроках и внеклассных мероприятиях в 7 классе. Волгорад «Панорама», ООО «Глобус»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 Я., Журавлев В. П., Коровин В. И. «Читаем, думаем, спорим…» 7 класс М. Просвещение, 201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42424"/>
                <w:sz w:val="18"/>
                <w:szCs w:val="18"/>
              </w:rPr>
              <w:t>УМК</w:t>
            </w:r>
            <w:r>
              <w:rPr>
                <w:color w:val="242424"/>
                <w:sz w:val="18"/>
                <w:szCs w:val="18"/>
              </w:rPr>
              <w:t> Литература. Коровина В.Я. и др. (5-9). </w:t>
            </w:r>
            <w:r>
              <w:rPr>
                <w:sz w:val="18"/>
                <w:szCs w:val="18"/>
              </w:rPr>
              <w:t>М: 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.Я.Коровина , Журавлев В.П., Коровин В.И.  </w:t>
            </w:r>
            <w:r>
              <w:rPr>
                <w:color w:val="242424"/>
                <w:sz w:val="18"/>
                <w:szCs w:val="18"/>
                <w:shd w:fill="FFFFFF" w:val="clear"/>
              </w:rPr>
              <w:t>Литература. 8 класс. Учебник. В 2-х ч. Просвещение, 2023</w:t>
            </w:r>
          </w:p>
          <w:p>
            <w:pPr>
              <w:pStyle w:val="Normal"/>
              <w:rPr>
                <w:color w:val="242424"/>
                <w:sz w:val="18"/>
                <w:szCs w:val="18"/>
                <w:shd w:fill="FFFFFF" w:val="clear"/>
              </w:rPr>
            </w:pPr>
            <w:r>
              <w:rPr>
                <w:color w:val="24242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242424"/>
                <w:sz w:val="18"/>
                <w:szCs w:val="18"/>
                <w:shd w:fill="FFFFFF" w:val="clear"/>
              </w:rPr>
            </w:pPr>
            <w:r>
              <w:rPr>
                <w:color w:val="242424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Г. Черных Мастерская учителя-словесника «Уроки литературы в 7 классе»  М.:ООО «Вако»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В. Карасева, В. Н. Пташкина. Методическое пособие. Литература 7 класс Волгоград «Учитель» 20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В. Золотарева, Н. В. Егорова Универсальные поурочные разработки по литературе 7 класс М.: «Вако» 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В. Суркис. Повторение и котроль знаний по литературе на уроках и внеклассных мероприятиях в 7 классе. Волгорад «Панорама», ООО «Глобус»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 Я., Журавлев В. П., Коровин В. И. «Читаем, думаем, спорим…» 7 класс М. Просвещение, 201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42424"/>
                <w:sz w:val="18"/>
                <w:szCs w:val="18"/>
              </w:rPr>
              <w:t>УМК</w:t>
            </w:r>
            <w:r>
              <w:rPr>
                <w:color w:val="242424"/>
                <w:sz w:val="18"/>
                <w:szCs w:val="18"/>
              </w:rPr>
              <w:t> Литература. Коровина В.Я. и др. (5-9). </w:t>
            </w:r>
            <w:r>
              <w:rPr>
                <w:sz w:val="18"/>
                <w:szCs w:val="18"/>
              </w:rPr>
              <w:t>М: 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.Я.Коровина , Журавлев В.П., Коровин В.И.  </w:t>
            </w:r>
            <w:r>
              <w:rPr>
                <w:color w:val="242424"/>
                <w:sz w:val="18"/>
                <w:szCs w:val="18"/>
                <w:shd w:fill="FFFFFF" w:val="clear"/>
              </w:rPr>
              <w:t>Литература. 9 класс. Учебник. В 2-х ч. Просвещение, 2023</w:t>
            </w:r>
          </w:p>
          <w:p>
            <w:pPr>
              <w:pStyle w:val="Normal"/>
              <w:rPr>
                <w:color w:val="242424"/>
                <w:sz w:val="18"/>
                <w:szCs w:val="18"/>
                <w:shd w:fill="FFFFFF" w:val="clear"/>
              </w:rPr>
            </w:pPr>
            <w:r>
              <w:rPr>
                <w:color w:val="24242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, В.И.Коровин, И.С.Збарский. Читаем, думаем, спорим…: дидактические материалы 9 класс. М: Просвещение,2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В.Золаторева и др. Поурочные разработки по литературе 9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Вако 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С. Королева, Г. Н. Мошенская Мастерская учителя-словесника «Уроки литературы 5 – 9 классы» М.: «Вако» 201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br"/>
                <w:color w:val="242424"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УМК</w:t>
            </w:r>
            <w:r>
              <w:rPr>
                <w:sz w:val="18"/>
                <w:szCs w:val="18"/>
              </w:rPr>
              <w:t xml:space="preserve"> Ваулина Ю.Е., Дули Д.  Английский язык. "Английский в фокусе" (5-9). 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аулина Ю.Е., Дули Д., Подоляко О.Е. и др. Английский язык. 5 класс. Учебник Просвещение, 202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>
                <w:color w:val="242424"/>
                <w:sz w:val="18"/>
                <w:szCs w:val="18"/>
              </w:rPr>
              <w:t>Ваулина Ю.Е.., Дули Д.  </w:t>
            </w:r>
            <w:r>
              <w:rPr>
                <w:color w:val="242424"/>
                <w:sz w:val="18"/>
                <w:szCs w:val="18"/>
                <w:shd w:fill="FFFFFF" w:val="clear"/>
              </w:rPr>
              <w:t xml:space="preserve">Английский язык.5 класс Кн. для учителя М: </w:t>
            </w:r>
            <w:r>
              <w:rPr>
                <w:rStyle w:val="Nobr"/>
                <w:color w:val="242424"/>
                <w:sz w:val="18"/>
                <w:szCs w:val="18"/>
              </w:rPr>
              <w:t>Просвещение, 2023</w:t>
            </w:r>
          </w:p>
          <w:p>
            <w:pPr>
              <w:pStyle w:val="Normal"/>
              <w:jc w:val="center"/>
              <w:rPr>
                <w:rStyle w:val="Nobr"/>
                <w:color w:val="24242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К</w:t>
            </w:r>
            <w:r>
              <w:rPr>
                <w:sz w:val="18"/>
                <w:szCs w:val="18"/>
              </w:rPr>
              <w:t xml:space="preserve"> Ваулина Ю.Е., Дули Д.  Английский язык. "Английский в фокусе" (5-9). М: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аулина Ю.Е., Дули Д., Подоляко О.Е. и др. Английский язык. 6 класс. Учебник Просвещение, 2023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>
                <w:color w:val="242424"/>
                <w:sz w:val="18"/>
                <w:szCs w:val="18"/>
              </w:rPr>
              <w:t>Ваулина Ю.Е.., Дули Д.  </w:t>
            </w:r>
            <w:r>
              <w:rPr>
                <w:color w:val="242424"/>
                <w:sz w:val="18"/>
                <w:szCs w:val="18"/>
                <w:shd w:fill="FFFFFF" w:val="clear"/>
              </w:rPr>
              <w:t xml:space="preserve">Английский язык.6 класс Кн. для учителя М: </w:t>
            </w:r>
            <w:r>
              <w:rPr>
                <w:rStyle w:val="Nobr"/>
                <w:color w:val="242424"/>
                <w:sz w:val="18"/>
                <w:szCs w:val="18"/>
              </w:rPr>
              <w:t>Просвещение, 2023</w:t>
            </w:r>
          </w:p>
          <w:p>
            <w:pPr>
              <w:pStyle w:val="Normal"/>
              <w:jc w:val="center"/>
              <w:rPr>
                <w:rStyle w:val="Nobr"/>
                <w:color w:val="24242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К</w:t>
            </w:r>
            <w:r>
              <w:rPr>
                <w:sz w:val="18"/>
                <w:szCs w:val="18"/>
              </w:rPr>
              <w:t xml:space="preserve"> Ваулина Ю.Е., Дули Д.  Английский язык. "Английский в фокусе" (5-9). М: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аулина Ю.Е., Дули Д., Подоляко О.Е. и др. Английский язык. 7 класс. Учебник Просвещение, 2023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>
                <w:sz w:val="18"/>
                <w:szCs w:val="18"/>
              </w:rPr>
              <w:t>Ваулина Ю.Е.., Дули Д.  </w:t>
            </w:r>
            <w:r>
              <w:rPr>
                <w:sz w:val="18"/>
                <w:szCs w:val="18"/>
                <w:shd w:fill="FFFFFF" w:val="clear"/>
              </w:rPr>
              <w:t xml:space="preserve">Английский язык. 7 класс Кн. для учителя М: </w:t>
            </w:r>
            <w:r>
              <w:rPr>
                <w:rStyle w:val="Nobr"/>
                <w:sz w:val="18"/>
                <w:szCs w:val="18"/>
              </w:rPr>
              <w:t>Просвещение, 2023</w:t>
            </w:r>
          </w:p>
          <w:p>
            <w:pPr>
              <w:pStyle w:val="Normal"/>
              <w:jc w:val="center"/>
              <w:rPr>
                <w:rStyle w:val="Nobr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К</w:t>
            </w:r>
            <w:r>
              <w:rPr>
                <w:sz w:val="18"/>
                <w:szCs w:val="18"/>
              </w:rPr>
              <w:t xml:space="preserve"> Ваулина Ю.Е., Дули Д.  Английский язык. "Английский в фокусе" (5-9). М: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Ваулина Ю.Е., Дули Д., Подоляко О.Е. и др. Английский язык. 8 класс. Учебник Просвещение, 202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Style w:val="Nobr"/>
                <w:sz w:val="18"/>
                <w:szCs w:val="18"/>
              </w:rPr>
            </w:pPr>
            <w:r>
              <w:rPr>
                <w:sz w:val="18"/>
                <w:szCs w:val="18"/>
              </w:rPr>
              <w:t>Ваулина Ю.Е.., Дули Д.  </w:t>
            </w:r>
            <w:r>
              <w:rPr>
                <w:sz w:val="18"/>
                <w:szCs w:val="18"/>
                <w:shd w:fill="FFFFFF" w:val="clear"/>
              </w:rPr>
              <w:t xml:space="preserve">Английский язык.5 класс Кн. для учителя М: </w:t>
            </w:r>
            <w:r>
              <w:rPr>
                <w:rStyle w:val="Nobr"/>
                <w:sz w:val="18"/>
                <w:szCs w:val="18"/>
              </w:rPr>
              <w:t>Просвещение, 2024</w:t>
            </w:r>
          </w:p>
          <w:p>
            <w:pPr>
              <w:pStyle w:val="Normal"/>
              <w:jc w:val="center"/>
              <w:rPr>
                <w:rStyle w:val="Nobr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К М. В. Вербицкой. Английский язык «Forward» (5-9) М Вентана-граф</w:t>
              <w:br/>
              <w:b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бицкая М. В., Эббс Б. Английский язык 9 класс. </w:t>
            </w:r>
            <w:r>
              <w:rPr>
                <w:sz w:val="18"/>
                <w:szCs w:val="18"/>
                <w:lang w:val="en-US"/>
              </w:rPr>
              <w:t>Forward</w:t>
            </w:r>
            <w:r>
              <w:rPr>
                <w:sz w:val="18"/>
                <w:szCs w:val="18"/>
              </w:rPr>
              <w:t>. В 2 –х частях. Пятый год обучения. М.: «Вентана-граф» 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бицкая М. В., Фрикер Р. Английский язык 9 класс. </w:t>
            </w:r>
            <w:r>
              <w:rPr>
                <w:sz w:val="18"/>
                <w:szCs w:val="18"/>
                <w:lang w:val="en-US"/>
              </w:rPr>
              <w:t>Forward</w:t>
            </w:r>
            <w:r>
              <w:rPr>
                <w:sz w:val="18"/>
                <w:szCs w:val="18"/>
              </w:rPr>
              <w:t>. Книга для учителя М.: «Вентана-граф» 202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7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242424"/>
                <w:sz w:val="18"/>
                <w:szCs w:val="18"/>
              </w:rPr>
              <w:t xml:space="preserve">УМК </w:t>
            </w:r>
            <w:r>
              <w:rPr>
                <w:color w:val="242424"/>
                <w:sz w:val="18"/>
                <w:szCs w:val="18"/>
              </w:rPr>
              <w:t> Виленкин Н.Я Математика. (5-6). М: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ленкин Н.Я., Жохов В.И., Чесноков А.С. и др. </w:t>
            </w:r>
            <w:r>
              <w:rPr>
                <w:sz w:val="18"/>
                <w:szCs w:val="18"/>
                <w:shd w:fill="FFFFFF" w:val="clear"/>
              </w:rPr>
              <w:t xml:space="preserve">Математика. 5 класс. Базовый уровень. Учебник. В 2 ч. </w:t>
            </w:r>
            <w:r>
              <w:rPr>
                <w:sz w:val="18"/>
                <w:szCs w:val="18"/>
              </w:rPr>
              <w:t>Просвещение, 2023</w:t>
            </w:r>
            <w:r>
              <w:rPr>
                <w:rStyle w:val="Nobr"/>
                <w:color w:val="242424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Style w:val="Nobr"/>
                <w:color w:val="242424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color w:val="242424"/>
                <w:sz w:val="18"/>
                <w:szCs w:val="18"/>
                <w:shd w:fill="FFFFFF" w:val="clear"/>
              </w:rPr>
            </w:pPr>
            <w:r>
              <w:rPr>
                <w:color w:val="242424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ое пособие к учебнику Виленкина Н.Я. и др.  Математика 5-6 классы  М: Просвещение, 202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7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242424"/>
                <w:sz w:val="18"/>
                <w:szCs w:val="18"/>
              </w:rPr>
              <w:t xml:space="preserve">УМК </w:t>
            </w:r>
            <w:r>
              <w:rPr>
                <w:color w:val="242424"/>
                <w:sz w:val="18"/>
                <w:szCs w:val="18"/>
              </w:rPr>
              <w:t> Виленкин Н.Я Математика. (5-6). М: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ленкин Н.Я., Жохов В.И., Чесноков А.С. и др. </w:t>
            </w:r>
            <w:r>
              <w:rPr>
                <w:sz w:val="18"/>
                <w:szCs w:val="18"/>
                <w:shd w:fill="FFFFFF" w:val="clear"/>
              </w:rPr>
              <w:t xml:space="preserve">Математика. 6 класс. Базовый уровень. Учебник. В 2 ч. </w:t>
            </w:r>
            <w:r>
              <w:rPr>
                <w:sz w:val="18"/>
                <w:szCs w:val="18"/>
              </w:rPr>
              <w:t>Просвещение, 2024</w:t>
            </w:r>
            <w:r>
              <w:rPr>
                <w:rStyle w:val="Nobr"/>
                <w:color w:val="242424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Style w:val="Nobr"/>
                <w:color w:val="242424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color w:val="242424"/>
                <w:sz w:val="18"/>
                <w:szCs w:val="18"/>
                <w:shd w:fill="FFFFFF" w:val="clear"/>
              </w:rPr>
            </w:pPr>
            <w:r>
              <w:rPr>
                <w:color w:val="242424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ое пособие к учебнику Виленкина Н.Я. и др.  Математика 5-6 классы  М: Просвещение, 202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242424"/>
                <w:sz w:val="18"/>
                <w:szCs w:val="18"/>
              </w:rPr>
              <w:t>УМК</w:t>
            </w:r>
            <w:r>
              <w:rPr>
                <w:color w:val="242424"/>
                <w:sz w:val="18"/>
                <w:szCs w:val="18"/>
              </w:rPr>
              <w:t> Макарычев Ю.Н. Алгебра. (7-9).  М: 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5F5F5" w:val="clear"/>
              </w:rPr>
            </w:pPr>
            <w:r>
              <w:rPr>
                <w:sz w:val="18"/>
                <w:szCs w:val="18"/>
              </w:rPr>
              <w:t>Макарычев Ю.Н., Миндюк Н.Г., Нешков К.И. и др./ Под ред. Теляковского С.А. Математика. Алгебра. 7 класс. Базовый уровень. Учебник. Просвещение, 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тематика. Алгебра. Методические рекомендации. 7-9 классы (к учебнику Макарычева Ю. Н. и др.) М:Просвещение, 202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242424"/>
                <w:sz w:val="18"/>
                <w:szCs w:val="18"/>
              </w:rPr>
              <w:t>УМК</w:t>
            </w:r>
            <w:r>
              <w:rPr>
                <w:color w:val="242424"/>
                <w:sz w:val="18"/>
                <w:szCs w:val="18"/>
              </w:rPr>
              <w:t> Макарычев Ю.Н. Алгебра. (7-9).  М: 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5F5F5" w:val="clear"/>
              </w:rPr>
            </w:pPr>
            <w:r>
              <w:rPr>
                <w:sz w:val="18"/>
                <w:szCs w:val="18"/>
              </w:rPr>
              <w:t>Макарычев Ю.Н., Миндюк Н.Г., Нешков К.И. и др./ Под ред. Теляковского С.А. Математика. Алгебра. 8 класс. Базовый уровень. Учебник. Просвещение, 2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тодическое пособие к учебнику Математика. Алгебра. Методические рекомендации. 7-9 классы (к учебнику Макарычева Ю. Н. и др.) М:Просвещение, 202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К Алгебра  Г.В.Дорофеева (7-9)  М.: </w:t>
            </w:r>
            <w:r>
              <w:rPr>
                <w:color w:val="242424"/>
                <w:sz w:val="18"/>
                <w:szCs w:val="18"/>
              </w:rPr>
              <w:t>Прос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.Дорофеев, С. Б. Сувороваи др.  Алгебра, 9 класс. М: Просвещение, 20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ие пособия к учебнику математики 9 класса под ред. Г.В.Дорофеева, И.Ф.Шарыгина М: «Дрофа», «Просвещение»,2019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ь и статистик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z w:val="18"/>
                <w:szCs w:val="18"/>
              </w:rPr>
            </w:pPr>
            <w:r>
              <w:rPr>
                <w:bCs/>
                <w:color w:val="242424"/>
                <w:sz w:val="18"/>
                <w:szCs w:val="18"/>
              </w:rPr>
              <w:t>УМК:</w:t>
            </w:r>
            <w:r>
              <w:rPr>
                <w:color w:val="242424"/>
                <w:sz w:val="18"/>
                <w:szCs w:val="18"/>
              </w:rPr>
              <w:t> Вероятность и статистика. Высоцкий И.Р., Ященко И. В. (7-9) Базовый.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Nobr"/>
                <w:bCs/>
                <w:color w:val="242424"/>
                <w:sz w:val="18"/>
                <w:szCs w:val="18"/>
              </w:rPr>
              <w:t>М: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Высоцкий И.Р., Ященко И.В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 xml:space="preserve"> Математика. Вероятность и статистика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./ под ред. Ященко И.В.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. 7-9 классы. Базовый уровень. Учебник. В 2 ч. Часть 1М:Просвещение, 2024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ь и статистик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z w:val="18"/>
                <w:szCs w:val="18"/>
              </w:rPr>
            </w:pPr>
            <w:r>
              <w:rPr>
                <w:bCs/>
                <w:color w:val="242424"/>
                <w:sz w:val="18"/>
                <w:szCs w:val="18"/>
              </w:rPr>
              <w:t>УМК:</w:t>
            </w:r>
            <w:r>
              <w:rPr>
                <w:color w:val="242424"/>
                <w:sz w:val="18"/>
                <w:szCs w:val="18"/>
              </w:rPr>
              <w:t> Вероятность и статистика. Высоцкий И.Р., Ященко И. В. (7-9) Базовый. </w:t>
            </w:r>
          </w:p>
          <w:p>
            <w:pPr>
              <w:pStyle w:val="Normal"/>
              <w:rPr>
                <w:color w:val="242424"/>
                <w:sz w:val="18"/>
                <w:szCs w:val="18"/>
              </w:rPr>
            </w:pPr>
            <w:r>
              <w:rPr>
                <w:rStyle w:val="Nobr"/>
                <w:bCs/>
                <w:color w:val="242424"/>
                <w:sz w:val="18"/>
                <w:szCs w:val="18"/>
              </w:rPr>
              <w:t>М: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Высоцкий И.Р., Ященко И.В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 xml:space="preserve"> Математика. Вероятность и статистика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./ под ред. Ященко И.В.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. 7-9 классы. Базовый уровень. Учебник. В 2 ч. Часть 1М:Просвещение, 2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ь и статистик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z w:val="18"/>
                <w:szCs w:val="18"/>
              </w:rPr>
            </w:pPr>
            <w:r>
              <w:rPr>
                <w:bCs/>
                <w:color w:val="242424"/>
                <w:sz w:val="18"/>
                <w:szCs w:val="18"/>
              </w:rPr>
              <w:t>УМК:</w:t>
            </w:r>
            <w:r>
              <w:rPr>
                <w:color w:val="242424"/>
                <w:sz w:val="18"/>
                <w:szCs w:val="18"/>
              </w:rPr>
              <w:t> Вероятность и статистика. Высоцкий И.Р., Ященко И. В. (7-9) Базовый. </w:t>
            </w:r>
          </w:p>
          <w:p>
            <w:pPr>
              <w:pStyle w:val="Normal"/>
              <w:rPr/>
            </w:pPr>
            <w:r>
              <w:rPr>
                <w:rStyle w:val="Nobr"/>
                <w:bCs/>
                <w:color w:val="242424"/>
                <w:sz w:val="18"/>
                <w:szCs w:val="18"/>
              </w:rPr>
              <w:t>М: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Высоцкий И.Р., Ященко И.В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 xml:space="preserve"> Математика. Вероятность и статистика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./ под ред. Ященко И.В.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. 7-9 классы. Базовый уровень. Учебник. В 2 ч. Часть 2 М:Просвещение, 2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 Л.С.Атанасян Геометрия (7-9). М: Прос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С.Атанасян и  др. Геометрия 7-9 классы.  М: Просвещение, 20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 изучение геометрии в 7-9 классах: методические рекомендации для учителя.- М.:Просвещение,201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 Л.С.Атанасян Геометрия (7-9). М: Прос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С.Атанасян и  др. Геометрия 7-9 классы.  М: Просвещение, 20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 изучение геометрии в 7-9 классах: методические рекомендации для учителя.- М.:Просвещение,201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 Л.С.Атанасян Геометрия (7-9). М: Прос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Атанасян и  др. Геометрия 7-9 классы.  М: Просвещение, 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 изучение геометрии в 7-9 классах: методические рекомендации для учителя.- М.:Просвещение,201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/34                                                                        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К Угринович Н.Д. Информатика (7-9) М: Бином. Лаборатория знаний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гринович Н.Д. Информатика 7 кл. Москва: Бином. Лаборатория знаний 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ов В.И. быстрый и правильный набор текстов на ПК. Самоучитель.- СПб.: Питер, 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Д. Угринович. Преподавание курса «Информатика и ИКТ» в основной и старшей школе: методическое пособие М.: БИНОМ. Лаборатория знаний 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/34                                                                        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К Угринович Н.Д. Информатика (7-9) М: Бином. Лаборатория знаний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гринович Н.Д. Информатика 8 кл. Москва: Бином. Лаборатория знаний 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ов В.И. быстрый и правильный набор текстов на ПК. Самоучитель.- СПб.: Питер, 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Д. Угринович. Преподавание курса «Информатика и ИКТ» в основной и старшей школе: методическое пособие М.: БИНОМ. Лаборатория знаний 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/34                                                                        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К Угринович Н.Д. Информатика (7-9) М: Бином. Лаборатория знаний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гринович Н.Д.Информатика 9 кл. Москва: Бином. Лаборатория знаний 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ов В.И. быстрый и правильный набор текстов на ПК. Самоучитель.- СПб.: Питер, 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Д. Угринович. Преподавание курса «Информатика и ИКТ» в основной и старшей школе: методическое пособие М.: БИНОМ. Лаборатория знаний 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К</w:t>
            </w:r>
            <w:r>
              <w:rPr>
                <w:sz w:val="18"/>
                <w:szCs w:val="18"/>
              </w:rPr>
              <w:t> Всеобщая история. Вигасин А.А. - Сороко-Цюпа О.С. (5-10). М: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Вигасин А. А., Годер Г. И., Свенцицкая И. С.; под ред. Искендерова А. А. </w:t>
            </w:r>
            <w:r>
              <w:rPr>
                <w:sz w:val="18"/>
                <w:szCs w:val="18"/>
                <w:shd w:fill="FFFFFF" w:val="clear"/>
              </w:rPr>
              <w:t>История. Всеобщая история. История Древнего мира. 5 класс. Учебник Просвещение, 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8"/>
                <w:szCs w:val="18"/>
              </w:rPr>
            </w:pPr>
            <w:r>
              <w:rPr>
                <w:rStyle w:val="Nobr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Н.И..</w:t>
            </w:r>
            <w:r>
              <w:rPr>
                <w:sz w:val="18"/>
                <w:szCs w:val="18"/>
                <w:shd w:fill="FFFFFF" w:val="clear"/>
              </w:rPr>
              <w:t xml:space="preserve"> Всеобщая история. История Древнего мира. 5 класс. Методическое пособие к учебнику </w:t>
            </w:r>
            <w:r>
              <w:rPr>
                <w:sz w:val="18"/>
                <w:szCs w:val="18"/>
              </w:rPr>
              <w:t>Вигасин А. А., Годер Г. И., Свенцицкая И. С.; под ред. Искендерова А. А. </w:t>
            </w:r>
            <w:r>
              <w:rPr>
                <w:sz w:val="18"/>
                <w:szCs w:val="18"/>
                <w:shd w:fill="FFFFFF" w:val="clear"/>
              </w:rPr>
              <w:t>История. Всеобщая история. История Древнего мира. 5 класс.Просвещение, 202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МК</w:t>
            </w:r>
            <w:r>
              <w:rPr>
                <w:sz w:val="18"/>
                <w:szCs w:val="18"/>
              </w:rPr>
              <w:t> Всеобщая история. Вигасин А.А. - Сороко-Цюпа О.С. (5-10). М:Прос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br/>
            </w:r>
            <w:r>
              <w:rPr>
                <w:sz w:val="18"/>
                <w:szCs w:val="18"/>
              </w:rPr>
              <w:t>УМК История России. Под ред. Торкунова А. В. (6-10) М: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гибалова  Е.В., Донской Г.М.  Всеобщая история . История Средних веков. 6 класс. М.: Просвещение,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рсентьев</w:t>
            </w:r>
            <w:r>
              <w:rPr>
                <w:sz w:val="18"/>
                <w:szCs w:val="18"/>
              </w:rPr>
              <w:t xml:space="preserve"> Н.М., </w:t>
            </w:r>
            <w:r>
              <w:rPr>
                <w:bCs/>
                <w:sz w:val="18"/>
                <w:szCs w:val="18"/>
              </w:rPr>
              <w:t>Данилов</w:t>
            </w:r>
            <w:r>
              <w:rPr>
                <w:sz w:val="18"/>
                <w:szCs w:val="18"/>
              </w:rPr>
              <w:t xml:space="preserve"> А.А., Курукин И.В., Токарева А.Я./ под редакцией Торкунова А. 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ория России . 6 класс . </w:t>
            </w:r>
            <w:r>
              <w:rPr>
                <w:bCs/>
                <w:sz w:val="18"/>
                <w:szCs w:val="18"/>
              </w:rPr>
              <w:t>Учебник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частях. М.:Просвещение,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Игнатов А.В. </w:t>
            </w:r>
            <w:r>
              <w:rPr>
                <w:sz w:val="18"/>
                <w:szCs w:val="18"/>
                <w:shd w:fill="FFFFFF" w:val="clear"/>
              </w:rPr>
              <w:t xml:space="preserve">Всеобщая история. История Средних веков. 6 класс. Методическое пособие к учебнику </w:t>
            </w:r>
            <w:r>
              <w:rPr>
                <w:sz w:val="18"/>
                <w:szCs w:val="18"/>
              </w:rPr>
              <w:t>Агибалова  Е.В., Донской Г.М.  Всеобщая история . История Средних веков. 6 класс</w:t>
            </w:r>
            <w:r>
              <w:rPr>
                <w:sz w:val="18"/>
                <w:szCs w:val="18"/>
                <w:shd w:fill="FFFFFF" w:val="clear"/>
              </w:rPr>
              <w:t xml:space="preserve"> Просвещение, 2018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Мерзликин А.Ю.. История России :Атлас 6 класс/ Под ред. Данилова А. А.Просвещение, 202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тасов И.А. История России: Контрольные работы. 6 класс Просвещение, 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К</w:t>
            </w:r>
            <w:r>
              <w:rPr>
                <w:sz w:val="18"/>
                <w:szCs w:val="18"/>
              </w:rPr>
              <w:t> Всеобщая история. Вигасин А.А. - Сороко-Цюпа О.С. (5-10). М:Прос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История России. Под ред. Торкунова А. В. (6-10) М: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овская А.Я., Баранов П.А., Ванюшкина Л.М. Всеобщая история. История нового времени.7 класс М. Просвещение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рсентьев</w:t>
            </w:r>
            <w:r>
              <w:rPr>
                <w:sz w:val="18"/>
                <w:szCs w:val="18"/>
              </w:rPr>
              <w:t xml:space="preserve"> Н.М., </w:t>
            </w:r>
            <w:r>
              <w:rPr>
                <w:bCs/>
                <w:sz w:val="18"/>
                <w:szCs w:val="18"/>
              </w:rPr>
              <w:t>Данилов</w:t>
            </w:r>
            <w:r>
              <w:rPr>
                <w:sz w:val="18"/>
                <w:szCs w:val="18"/>
              </w:rPr>
              <w:t xml:space="preserve"> А.А., Курукин И.В., Токарева А.Я. под редакцией Торкунова А. 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ория 7 класс  </w:t>
            </w:r>
            <w:r>
              <w:rPr>
                <w:bCs/>
                <w:sz w:val="18"/>
                <w:szCs w:val="18"/>
              </w:rPr>
              <w:t>Учебник</w:t>
            </w:r>
            <w:r>
              <w:rPr>
                <w:sz w:val="18"/>
                <w:szCs w:val="18"/>
              </w:rPr>
              <w:t xml:space="preserve">. — 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частях. М. : Просвещение,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Characteristicitemvalue1rdvo"/>
                <w:sz w:val="18"/>
                <w:szCs w:val="18"/>
              </w:rPr>
              <w:t>Коваль Т. В., Юдовская А. Я., Ванюшкина Л. М.</w:t>
            </w:r>
            <w:r>
              <w:rPr>
                <w:sz w:val="18"/>
                <w:szCs w:val="18"/>
              </w:rPr>
              <w:t xml:space="preserve"> Всеобщая история. История нового времени.7 класс. </w:t>
            </w:r>
            <w:r>
              <w:rPr>
                <w:sz w:val="18"/>
                <w:szCs w:val="18"/>
                <w:shd w:fill="FFFFFF" w:val="clear"/>
              </w:rPr>
              <w:t xml:space="preserve">Методическое пособие к учебнику </w:t>
            </w:r>
            <w:r>
              <w:rPr>
                <w:sz w:val="18"/>
                <w:szCs w:val="18"/>
              </w:rPr>
              <w:t>Юдовская А.Я., Баранов П.А., Ванюшкина Л.М. Всеобщая история. История нового времени.7 класс М. Просвещение,  201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урукин И. В. История России :Атлас 7 класс/ Под ред. Данилова А. А.Просвещение, 202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тасов И.А. История России: Контрольные работы.7 класс Просвещение, 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МК</w:t>
            </w:r>
            <w:r>
              <w:rPr>
                <w:sz w:val="18"/>
                <w:szCs w:val="18"/>
              </w:rPr>
              <w:t> Всеобщая история. Вигасин А.А. - Сороко-Цюпа О.С. (5-9). М:Прос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История России. Под ред. Торкунова А. В. (6-10) М: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довская А.Я., Баранов П.А., Ванюшкина Л.М. Всеобщая история. История нового времени1800-1900 8 класс .М.: Просвещение,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18"/>
                <w:szCs w:val="18"/>
              </w:rPr>
              <w:t>Арсентьев</w:t>
            </w:r>
            <w:r>
              <w:rPr>
                <w:sz w:val="18"/>
                <w:szCs w:val="18"/>
              </w:rPr>
              <w:t xml:space="preserve"> Н.М., </w:t>
            </w:r>
            <w:r>
              <w:rPr>
                <w:bCs/>
                <w:sz w:val="18"/>
                <w:szCs w:val="18"/>
              </w:rPr>
              <w:t>Данилов</w:t>
            </w:r>
            <w:r>
              <w:rPr>
                <w:sz w:val="18"/>
                <w:szCs w:val="18"/>
              </w:rPr>
              <w:t xml:space="preserve"> А.А., Курукин И.В., Токарева А.Я. под редакцией Торкунова А. 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8 класс  </w:t>
            </w:r>
            <w:r>
              <w:rPr>
                <w:bCs/>
                <w:sz w:val="18"/>
                <w:szCs w:val="18"/>
              </w:rPr>
              <w:t>Учебник</w:t>
            </w:r>
            <w:r>
              <w:rPr>
                <w:sz w:val="18"/>
                <w:szCs w:val="18"/>
              </w:rPr>
              <w:t xml:space="preserve">. — 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частях. М. : Просвещение,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Characteristicitemvalue1rdvo"/>
                <w:sz w:val="18"/>
                <w:szCs w:val="18"/>
              </w:rPr>
              <w:t>Коваль Т. В., Юдовская А. Я., Ванюшкина Л. М.</w:t>
            </w:r>
            <w:r>
              <w:rPr>
                <w:sz w:val="18"/>
                <w:szCs w:val="18"/>
              </w:rPr>
              <w:t xml:space="preserve"> Всеобщая история. История нового времени.8 класс. </w:t>
            </w:r>
            <w:r>
              <w:rPr>
                <w:sz w:val="18"/>
                <w:szCs w:val="18"/>
                <w:shd w:fill="FFFFFF" w:val="clear"/>
              </w:rPr>
              <w:t xml:space="preserve">Методическое пособие к учебнику </w:t>
            </w:r>
            <w:r>
              <w:rPr>
                <w:sz w:val="18"/>
                <w:szCs w:val="18"/>
              </w:rPr>
              <w:t>Юдовская А.Я., Баранов П.А., Ванюшкина Л.М. Всеобщая история. История нового времени.8 класс М. Просвещение,  201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урукин И. В. История России :Атлас 8 класс/ Под ред. Данилова А. А.Просвещение, 202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тасов И.А. История России: Контрольные работы. 8 класс Просвещение, 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К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Всеобщая история. Вигасин А.А. - Сороко-Цюпа О.С. (5-10). М:Просв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История России. Под ред. Торкунова А. В. (6-10) М: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Юдовская А.Я., Баранов П.А., Ванюшкина Л.М. Всеобщая история. История нового времени</w:t>
            </w:r>
            <w:r>
              <w:rPr>
                <w:color w:val="292D3D"/>
                <w:sz w:val="18"/>
                <w:szCs w:val="18"/>
                <w:shd w:fill="FFFFFF" w:val="clear"/>
              </w:rPr>
              <w:t xml:space="preserve"> XIX </w:t>
            </w:r>
            <w:r>
              <w:rPr>
                <w:sz w:val="18"/>
                <w:szCs w:val="18"/>
                <w:shd w:fill="FFFFFF" w:val="clear"/>
              </w:rPr>
              <w:t>— начало XX века» Просвещение,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color w:val="292D3D"/>
                <w:sz w:val="18"/>
                <w:szCs w:val="18"/>
                <w:shd w:fill="FFFFFF" w:val="clear"/>
              </w:rPr>
            </w:pPr>
            <w:r>
              <w:rPr>
                <w:color w:val="292D3D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сентьев</w:t>
            </w:r>
            <w:r>
              <w:rPr>
                <w:sz w:val="18"/>
                <w:szCs w:val="18"/>
              </w:rPr>
              <w:t xml:space="preserve"> Н.М., </w:t>
            </w:r>
            <w:r>
              <w:rPr>
                <w:bCs/>
                <w:sz w:val="18"/>
                <w:szCs w:val="18"/>
              </w:rPr>
              <w:t>Данилов</w:t>
            </w:r>
            <w:r>
              <w:rPr>
                <w:sz w:val="18"/>
                <w:szCs w:val="18"/>
              </w:rPr>
              <w:t xml:space="preserve"> А.А., Курукин И.В., Токарева А.Я. под редакцией Торкунова А. В. История 9 класс  </w:t>
            </w:r>
            <w:r>
              <w:rPr>
                <w:bCs/>
                <w:sz w:val="18"/>
                <w:szCs w:val="18"/>
              </w:rPr>
              <w:t>Учебник</w:t>
            </w:r>
            <w:r>
              <w:rPr>
                <w:sz w:val="18"/>
                <w:szCs w:val="18"/>
              </w:rPr>
              <w:t xml:space="preserve">. — 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частях. М.: Просвещение,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смелова М.Л. . Всеобщая история. История нового времени XIX — начало XX века» Методическое пособие к учебнику Юдовская А.Я., Баранов П.А., Ванюшкина Л.М. Всеобщая история. История нового времени XIX — начало XX века» Просвещение, 2020</w:t>
            </w:r>
          </w:p>
          <w:p>
            <w:pPr>
              <w:pStyle w:val="Normal"/>
              <w:spacing w:before="0" w:after="28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br/>
              <w:t>Рудник С. Н., Журавлева О. Н. Введение в новейшую историю России. 9 класс.  Учебное пособие Просвещение, 2023</w:t>
            </w:r>
          </w:p>
          <w:p>
            <w:pPr>
              <w:pStyle w:val="Normal"/>
              <w:spacing w:before="0" w:after="28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br/>
              <w:t xml:space="preserve">Данилов А. А. </w:t>
            </w:r>
            <w:hyperlink r:id="rId11">
              <w:r>
                <w:rPr>
                  <w:rStyle w:val="InternetLink"/>
                  <w:b w:val="false"/>
                  <w:bCs/>
                  <w:sz w:val="18"/>
                  <w:szCs w:val="18"/>
                </w:rPr>
                <w:t>История России. Школьный словарь – справочник / Под ред. Торкунова А. В. (6-11) Просвещение,</w:t>
              </w:r>
            </w:hyperlink>
            <w:r>
              <w:rPr>
                <w:rStyle w:val="StrongEmphasis"/>
                <w:b w:val="false"/>
                <w:sz w:val="18"/>
                <w:szCs w:val="18"/>
              </w:rPr>
              <w:t xml:space="preserve"> 2022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Тороп С.В. История России :Атлас 9 класс/ Под ред. Данилова А. А.Просвещение, 2022</w:t>
            </w:r>
          </w:p>
          <w:p>
            <w:pPr>
              <w:pStyle w:val="Normal"/>
              <w:spacing w:before="0" w:after="28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тасов И.А. История России: Контрольные работы. 9 класс Просвещение, 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hanging="36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Л.Н.Боголюбов Обществознание (6-9) М:Прос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, Виноградова Н.Ф. , Городецкая Н.И. Обществознание. 6 класс.М. «Просвещение», 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. Поурочные разработки к учебнику Боголюбова Л.Н. Обществознание 6 класс. М:Просвещение 202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Л.Н.Боголюбов Обществознание (6-9) М:Прос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голюбов Л.Н , Иванова Л.Ф. , Городецкая Н.И Обществознание. 7 класс.М. «Просвещение», 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. Поурочные разработки к учебнику Боголюбова Л.Н. Обществознание 7 класс. М:Просвещение 202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Л.Н.Боголюбов Обществознание (6-9) М:Прос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голюбов Л.Н , Лазебникова А.Ю. , Городецкая Н.И Обществознание. 8 класс.М. «Просвещение», 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. Поурочные разработки к учебнику Боголюбова Л.Н. Обществознание 8 класс. М:Просвещение 202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Л.Н.Боголюбов Обществознание (6-9) М:Просвещ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голюбов Л.Н , Лазебникова А.Ю. , Матвеев А.И.</w:t>
            </w:r>
            <w:r>
              <w:rPr>
                <w:color w:val="000000"/>
                <w:sz w:val="18"/>
                <w:szCs w:val="18"/>
              </w:rPr>
              <w:t>Обществознание. 9 класс. М: Просвещение, 20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. Поурочные разработки к учебнику Боголюбова Л.Н. Обществознание 9 класс. М:Просвещение 202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УМК </w:t>
            </w:r>
            <w:r>
              <w:rPr>
                <w:sz w:val="18"/>
                <w:szCs w:val="18"/>
              </w:rPr>
              <w:t>География. "Полярная звезда" (5-9). </w:t>
            </w:r>
          </w:p>
          <w:p>
            <w:pPr>
              <w:pStyle w:val="Normal"/>
              <w:rPr/>
            </w:pPr>
            <w:r>
              <w:rPr>
                <w:rStyle w:val="Nobr"/>
                <w:bCs/>
                <w:sz w:val="18"/>
                <w:szCs w:val="18"/>
              </w:rPr>
              <w:t>Просвещение</w:t>
            </w:r>
            <w:r>
              <w:rPr>
                <w:rStyle w:val="Nobr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  <w:t>Алексеев А.И., Николина В.В., Липкина  Е.К География  5-6 класс. М: Просвещение, 2021</w:t>
            </w:r>
          </w:p>
          <w:p>
            <w:pPr>
              <w:pStyle w:val="Normal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колина В.В. Поурочные разработки. География 5-6 классы. М: Просвещение, 202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УМК </w:t>
            </w:r>
            <w:r>
              <w:rPr>
                <w:sz w:val="18"/>
                <w:szCs w:val="18"/>
              </w:rPr>
              <w:t>География. "Полярная звезда" (5-9). </w:t>
            </w:r>
          </w:p>
          <w:p>
            <w:pPr>
              <w:pStyle w:val="Normal"/>
              <w:rPr/>
            </w:pPr>
            <w:r>
              <w:rPr>
                <w:rStyle w:val="Nobr"/>
                <w:bCs/>
                <w:sz w:val="18"/>
                <w:szCs w:val="18"/>
              </w:rPr>
              <w:t>Просвещение,</w:t>
            </w:r>
            <w:r>
              <w:rPr>
                <w:rStyle w:val="Nobr"/>
                <w:sz w:val="18"/>
                <w:szCs w:val="18"/>
              </w:rPr>
              <w:t> 2023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  <w:t>Алексеев А.И., Николина В.В., Липкина  Е.К География  5-6 класс. М: Просвещение, 2021</w:t>
            </w:r>
          </w:p>
          <w:p>
            <w:pPr>
              <w:pStyle w:val="Normal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колина В.В. Поурочные разработки. География 5-6 классы. М: Просвещение, 202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УМК </w:t>
            </w:r>
            <w:r>
              <w:rPr>
                <w:sz w:val="18"/>
                <w:szCs w:val="18"/>
              </w:rPr>
              <w:t>География. "Полярная звезда" (5-9). </w:t>
            </w:r>
          </w:p>
          <w:p>
            <w:pPr>
              <w:pStyle w:val="Normal"/>
              <w:rPr/>
            </w:pPr>
            <w:r>
              <w:rPr>
                <w:rStyle w:val="Nobr"/>
                <w:bCs/>
                <w:sz w:val="18"/>
                <w:szCs w:val="18"/>
              </w:rPr>
              <w:t>Просвещени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  <w:t>Алексеев А.И., Николина В.В., Липкина  Е.К География  7 класс. М: Просвещение, 2021</w:t>
            </w:r>
          </w:p>
          <w:p>
            <w:pPr>
              <w:pStyle w:val="Normal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колина В.В. Поурочные разработки. География 7 классы. М: Просвещение, 202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УМК </w:t>
            </w:r>
            <w:r>
              <w:rPr>
                <w:sz w:val="18"/>
                <w:szCs w:val="18"/>
              </w:rPr>
              <w:t>География. "Полярная звезда" (5-9). </w:t>
            </w:r>
          </w:p>
          <w:p>
            <w:pPr>
              <w:pStyle w:val="Normal"/>
              <w:rPr/>
            </w:pPr>
            <w:r>
              <w:rPr>
                <w:rStyle w:val="Nobr"/>
                <w:bCs/>
                <w:sz w:val="18"/>
                <w:szCs w:val="18"/>
              </w:rPr>
              <w:t>Просвещени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  <w:t>Алексеев А.И., Николина В.В., Липкина  Е.К География 8 класс. М: Просвещение, 2021</w:t>
            </w:r>
          </w:p>
          <w:p>
            <w:pPr>
              <w:pStyle w:val="Normal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колина В.В. Поурочные разработки. География 8 классы. М: Просвещение, 202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УМК </w:t>
            </w:r>
            <w:r>
              <w:rPr>
                <w:sz w:val="18"/>
                <w:szCs w:val="18"/>
              </w:rPr>
              <w:t>География. "Полярная звезда" (5-9). </w:t>
            </w:r>
          </w:p>
          <w:p>
            <w:pPr>
              <w:pStyle w:val="Normal"/>
              <w:rPr/>
            </w:pPr>
            <w:r>
              <w:rPr>
                <w:rStyle w:val="Nobr"/>
                <w:bCs/>
                <w:sz w:val="18"/>
                <w:szCs w:val="18"/>
              </w:rPr>
              <w:t>Просвещени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  <w:t>Алексеев А.И., Николина В.В., Липкина  Е.К География 9 класс. М: Просвещение, 2021</w:t>
            </w:r>
          </w:p>
          <w:p>
            <w:pPr>
              <w:pStyle w:val="Normal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колина В.В. Поурочные разработки. География 9 классы. М: Просвещение, 202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МК</w:t>
            </w:r>
            <w:r>
              <w:rPr>
                <w:sz w:val="18"/>
                <w:szCs w:val="18"/>
              </w:rPr>
              <w:t> Пасечник В. В Биология. "Линия жизни" (5-9) Линейный курс. М: 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асечник В. В., Суматохин С. В., Гапонюк З.Г. и др./ Под ред Пасечника В. Биология. 5 класс. Базовый уровень. Учебник М:Просвещение, 20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асечник В. В. Биология. 5-9 класс: Методическое пособие </w:t>
            </w:r>
            <w:r>
              <w:rPr>
                <w:b w:val="false"/>
                <w:sz w:val="18"/>
                <w:szCs w:val="18"/>
              </w:rPr>
              <w:t xml:space="preserve">к УМК "Линия жизни. </w:t>
            </w:r>
            <w:r>
              <w:rPr>
                <w:rStyle w:val="StrongEmphasis"/>
                <w:b w:val="false"/>
                <w:sz w:val="18"/>
                <w:szCs w:val="18"/>
              </w:rPr>
              <w:t>М:Просвещение, 202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МК</w:t>
            </w:r>
            <w:r>
              <w:rPr>
                <w:sz w:val="18"/>
                <w:szCs w:val="18"/>
              </w:rPr>
              <w:t> Пасечник В. В Биология. "Линия жизни" (5-9) Линейный курс. М: 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асечник В. В., Суматохин С. В., Гапонюк З.Г. и др./ Под ред Пасечника В. Биология. 5 класс. Базовый уровень. Учебник М:Просвещение, 20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асечник В. В. Биология. 5-9 класс: Методическое пособие </w:t>
            </w:r>
            <w:r>
              <w:rPr>
                <w:b w:val="false"/>
                <w:sz w:val="18"/>
                <w:szCs w:val="18"/>
              </w:rPr>
              <w:t xml:space="preserve">к УМК "Линия жизни. </w:t>
            </w:r>
            <w:r>
              <w:rPr>
                <w:rStyle w:val="StrongEmphasis"/>
                <w:b w:val="false"/>
                <w:sz w:val="18"/>
                <w:szCs w:val="18"/>
              </w:rPr>
              <w:t>М:Просвещение, 202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К И. Н. Пономаревой. Биология (Концентрическая) (5-9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  </w:t>
            </w:r>
            <w:r>
              <w:rPr>
                <w:color w:val="000000"/>
                <w:sz w:val="18"/>
                <w:szCs w:val="18"/>
              </w:rPr>
              <w:t>М:Вентана-граф</w:t>
              <w:b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ономарева И.Н., Корнилова О.А. Биология 7 класс Вентана-Граф,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чменко В.С., Суматохин С.В. Биология. 7 класс. Методическое пособие. М:Вентана-граф, 2016</w:t>
              <w:b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К И. Н. Пономаревой. Биология (Концентрическая) (5-9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  </w:t>
            </w:r>
            <w:r>
              <w:rPr>
                <w:color w:val="000000"/>
                <w:sz w:val="18"/>
                <w:szCs w:val="18"/>
              </w:rPr>
              <w:t>М:Вентана-граф</w:t>
              <w:b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рагомилов А.Г., Маш Р.Д. </w:t>
            </w:r>
            <w:r>
              <w:rPr>
                <w:sz w:val="18"/>
                <w:szCs w:val="18"/>
              </w:rPr>
              <w:t xml:space="preserve"> Биология 8 класс Вентана-Граф, 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гомилов А.Г. Биология. 8 класс. Методическое пособие. М:Вентана-граф, 2018</w:t>
              <w:b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К И. Н. Пономаревой. Биология (Концентрическая) (5-9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  </w:t>
            </w:r>
            <w:r>
              <w:rPr>
                <w:color w:val="000000"/>
                <w:sz w:val="18"/>
                <w:szCs w:val="18"/>
              </w:rPr>
              <w:t>М:Вентана-граф</w:t>
              <w:b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Н. Пономарева, Н. М. Чернова, О. А. Корнилова.  Биология. 9 класс. М: Вентана-граф, 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омарева И.Н., Панина Г.Н., Симонова Л.В. Биология. 9  класс. Методическое пособие М:Вентана-граф, 2019</w:t>
              <w:br/>
              <w:b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МК А.В. Перышкина. Физика (7-9)</w:t>
            </w:r>
            <w:r>
              <w:rPr>
                <w:sz w:val="18"/>
                <w:szCs w:val="18"/>
              </w:rPr>
              <w:t xml:space="preserve"> М: Просвещение</w:t>
              <w:b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Перышкин, Е.М.Гуткин Физика 7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ируется переход на Перышкина А.В., Физика Просв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В.Перышкин Тематическое поурочное планирование к учебнику физики 7 класс. М: Просвещение, 2022.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К А.В. Перышкина. Физика (7-9)</w:t>
            </w:r>
            <w:r>
              <w:rPr>
                <w:sz w:val="18"/>
                <w:szCs w:val="18"/>
              </w:rPr>
              <w:t xml:space="preserve"> М: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Перышкин, Е.М.Гуткин Физика 8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 Просвещение, 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В.Перышкин Тематическое поурочное планирование к учебнику физики 8 класс. М: Просвещение, 2022.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К А.В. Перышкина. Физика (7-9)</w:t>
            </w:r>
            <w:r>
              <w:rPr>
                <w:sz w:val="18"/>
                <w:szCs w:val="18"/>
              </w:rPr>
              <w:t xml:space="preserve"> М: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Перышкин, Е.М.Гуткин Физика 9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В.Перышкин Тематическое поурочное планирование к учебнику физики 9 класс. М: Просвещение, 2022.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К О. С. Габриелян, Остроумов И.Г., Сладков С.А., Химия.(8-9) М: 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С. Габриелян, Остроумов И.Г., Сладков С.А., Химия 8 классМ: Просвещение, 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z w:val="18"/>
                <w:szCs w:val="18"/>
                <w:shd w:fill="FFFFFF" w:val="clear"/>
              </w:rPr>
              <w:t>Габриелян О.С., Лысова Г.Г. Химия. 8 класс. Базовый уровень. Проверочные и контрольные работы М:Просвещение, 2021</w:t>
            </w:r>
          </w:p>
          <w:p>
            <w:pPr>
              <w:pStyle w:val="Heading1"/>
              <w:spacing w:before="0" w:after="0"/>
              <w:rPr>
                <w:rStyle w:val="Themetext4regcc18b"/>
                <w:b/>
                <w:b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  <w:shd w:fill="FFFFFF" w:val="clear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Themetext4regcc18b"/>
                <w:b/>
                <w:sz w:val="18"/>
                <w:szCs w:val="18"/>
              </w:rPr>
              <w:t>Габриелян О. С., Сладков С. А.</w:t>
            </w:r>
            <w:r>
              <w:rPr>
                <w:b w:val="false"/>
                <w:sz w:val="18"/>
                <w:szCs w:val="18"/>
              </w:rPr>
              <w:t xml:space="preserve"> Химия. 8-9 классы. Базовый уровень. Методическое пособие к учебникам О. С. Габриеляна, И. Г. Остроумова, С. А. Сладкова </w:t>
            </w:r>
            <w:r>
              <w:rPr>
                <w:b w:val="false"/>
                <w:color w:val="242424"/>
                <w:sz w:val="18"/>
                <w:szCs w:val="18"/>
                <w:shd w:fill="FFFFFF" w:val="clear"/>
              </w:rPr>
              <w:t>М:Просвещение, 2021</w:t>
            </w:r>
          </w:p>
          <w:p>
            <w:pPr>
              <w:pStyle w:val="Normal"/>
              <w:spacing w:before="28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К О. С. Габриелян, Остроумов И.Г., Сладков С.А., Химия.(8-9) М: Просвещение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. С. Габриелян, Остроумов И.Г., Сладков С.А., Химия 9 класс М: Просвещение, 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z w:val="18"/>
                <w:szCs w:val="18"/>
                <w:shd w:fill="FFFFFF" w:val="clear"/>
              </w:rPr>
              <w:t>Габриелян О.С., Лысова Г.Г. Химия. 9 класс. Базовый уровень. Проверочные и контрольные работы М: Просвещение, 2021</w:t>
            </w:r>
          </w:p>
          <w:p>
            <w:pPr>
              <w:pStyle w:val="Heading1"/>
              <w:spacing w:before="0" w:after="0"/>
              <w:rPr>
                <w:rStyle w:val="Themetext4regcc18b"/>
                <w:b/>
                <w:b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  <w:shd w:fill="FFFFFF" w:val="clear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Themetext4regcc18b"/>
                <w:b/>
                <w:sz w:val="18"/>
                <w:szCs w:val="18"/>
              </w:rPr>
              <w:t>Габриелян О. С., Сладков С. А.</w:t>
            </w:r>
            <w:r>
              <w:rPr>
                <w:b w:val="false"/>
                <w:sz w:val="18"/>
                <w:szCs w:val="18"/>
              </w:rPr>
              <w:t xml:space="preserve"> Химия. 8-9 классы. Базовый уровень. Методическое пособие к учебникам О. С. Габриеляна, И. Г. Остроумова, С. А. Сладкова </w:t>
            </w:r>
            <w:r>
              <w:rPr>
                <w:b w:val="false"/>
                <w:color w:val="242424"/>
                <w:sz w:val="18"/>
                <w:szCs w:val="18"/>
                <w:shd w:fill="FFFFFF" w:val="clear"/>
              </w:rPr>
              <w:t>М:Просвещение, 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УМК </w:t>
            </w:r>
            <w:hyperlink r:id="rId12">
              <w:r>
                <w:rPr>
                  <w:rStyle w:val="InternetLink"/>
                  <w:b w:val="false"/>
                  <w:bCs/>
                  <w:sz w:val="18"/>
                  <w:szCs w:val="18"/>
                </w:rPr>
                <w:t>Изобразительное искусство. Под ред. Неменского Б.М. (5-8)</w:t>
              </w:r>
            </w:hyperlink>
            <w:r>
              <w:rPr>
                <w:rStyle w:val="StrongEmphasis"/>
                <w:b w:val="false"/>
                <w:sz w:val="18"/>
                <w:szCs w:val="18"/>
              </w:rPr>
              <w:t xml:space="preserve"> М: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Горяева Н.А., Островская О.В. / Под ред. Неменского Б.М. М:Просвещение, 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4-8 классы. В мире красок народного творчества:уроки, внеклассные мероприятия. Авт.сост.Е.С.Туманов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УМК </w:t>
            </w:r>
            <w:hyperlink r:id="rId13">
              <w:r>
                <w:rPr>
                  <w:rStyle w:val="InternetLink"/>
                  <w:b w:val="false"/>
                  <w:bCs/>
                  <w:sz w:val="18"/>
                  <w:szCs w:val="18"/>
                </w:rPr>
                <w:t>Изобразительное искусство. Под ред. Неменского Б.М. (5-8)</w:t>
              </w:r>
            </w:hyperlink>
            <w:r>
              <w:rPr>
                <w:rStyle w:val="StrongEmphasis"/>
                <w:b w:val="false"/>
                <w:sz w:val="18"/>
                <w:szCs w:val="18"/>
              </w:rPr>
              <w:t xml:space="preserve"> М: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: Учитель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4-8 классы. В мире красок народного творчества:уроки, внеклассные мероприятия. Авт.сост.Е.С.Туманов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К С. П. Ломова. Изобразительное искусство (5-9)  М:Дрофа</w:t>
              <w:b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бразительное искусство 7 класс. Поурочное планирование по учебнику Кузина В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: Учитель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4-8 классы. В мире красок народного творчества:уроки, внеклассные мероприятия. Авт.сост.Е.С.Туманов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К С. П. Ломова. Изобразительное искусство (5-9)  М:Дрофа</w:t>
              <w:b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 класс. Поурочное планирование по учебнику Кузина В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: Учитель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4-8 классы. В мире красок народного творчества:уроки, внеклассные мероприятия. Авт.сост.Е.С.Туманов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В.В.Алеева Искусство. Музыка (5-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уменко Т.И., Алеев В.В. </w:t>
            </w:r>
            <w:r>
              <w:rPr>
                <w:sz w:val="18"/>
                <w:szCs w:val="18"/>
              </w:rPr>
              <w:t>Искусство. Музыка. 5 класс М. Дрофа,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и музыки 1-8 классы с применением информационных технологий. Метод.пособие /.авт.сос.Л.В.Золина. «Глобус», 200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В.В.Алеева Искусство. Музыка (5-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уменко Т.И., Алеев В.В. </w:t>
            </w:r>
            <w:r>
              <w:rPr>
                <w:sz w:val="18"/>
                <w:szCs w:val="18"/>
              </w:rPr>
              <w:t>Искусство. Музыка. 6 класс М. Дрофа,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и музыки 1-8 классы с применением информационных технологий. Метод.пособие /авт.сос.Л.В.Золина. «Глобус», 200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В.В.Алеева Искусство. Музыка (5-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уменко Т.И., Алеев В.В. </w:t>
            </w:r>
            <w:r>
              <w:rPr>
                <w:sz w:val="18"/>
                <w:szCs w:val="18"/>
              </w:rPr>
              <w:t>Искусство. Музыка. 7 класс М. Дрофа,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и музыки 1-8 классы с применением информационных технологий. Метод.пособие / авт.сос.Л.В.Золина. «Глобус», 200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В.В.Алеева Искусство. Музыка (5-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уменко Т.И., Алеев В.В. </w:t>
            </w:r>
            <w:r>
              <w:rPr>
                <w:sz w:val="18"/>
                <w:szCs w:val="18"/>
              </w:rPr>
              <w:t>Искусство. Музыка. 8 класс М. Дрофа,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и музыки 1-8 классы с применением информационных технологий. Метод.пособие /авт.сос.Л.В.Золина. «Глобус», 200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УМК Физическая культура. Лях В.И. (5-9) М: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5 класс. В.И. Л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урочные планы Сост. С.В. Курыле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. Учитель-АСТ, 2014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Физическая культура. Лях В.И. (5-9) М: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6 класс. В.И. Л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урочные планы Сост. С.В. Курыле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. Учитель-АСТ, 2014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Физическая культура. Лях В.И. (5-9) М: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7 класс. В.И. Л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урочные планы Сост. С.В. Курыле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. Учитель-АСТ, 2104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Физическая культура. Лях В.И. (5-9) М: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а 8 класс. В.И. Л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урочные планы Сост. С.В. Курыле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. Учитель-АСТ, 2104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Физическая культура. Лях В.И. (5-9) М: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9 класс. В.И. Л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урочные планы Сост. С.В. Курыле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. Учитель-АСТ, 2004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3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1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УМК Основы безопасности жизнедеятельности под научной редакцией Ю.С. Шойгу.(8-9 классы)</w:t>
            </w:r>
          </w:p>
          <w:p>
            <w:pPr>
              <w:pStyle w:val="Heading1"/>
              <w:spacing w:before="161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М: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аков Д.П . Основы безопасности жизнедеятельности  8 -9 класс, Ч1 (базовый уровень)./под редакцией Шойгу Ю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Титов,Г.И.Шабаева Тематические игры по 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для учителя. М: ТЦ Сфера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Марков,В.Н.Латчук. Методическое пособие. Основы безопасности жизнедеятельности, 8 класс. М: Дрофа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Марков, В.Н.Латчук Г.А.Колодницкий, В.Н.Латчук, В.В.Марков и др. Оценка качества подготовки выпускников средней (полной) школы по основам безопасности жизнедеятельности. М: Дрофа, 20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3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МК Основы безопасности жизнедеятельности под научной редакцией Ю.С. Шойгу. 8-9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М:Просвещ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аков Д.П . Основы безопасности жизнедеятельности  8 -9 класс, Ч2 (базовый уровень)./под редакцией Шойгу Ю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Титов,Г.И.Шабаева Тематические игры по 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для учителя. М: ТЦ Сфера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Марков,В.Н.Латчук. Методическое пособие. Основы безопасности жизнедеятельности, 8 класс. М: Дрофа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Марков, В.Н.Латчук Методическое пособие. Основы безопасности жизнедеятельности, 8 класс. М: Дрофа, 2001, 2002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но-методические материал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5- 8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ое планирование по учебнику «Технология» 5 класс Волгоград: Учитель-АСТ, 2003, 200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но-методические материал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5-8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ое планирование по учебнику «Технология» 6 класс Волгоград: Учитель-АСТ,  201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но-методические материал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5-8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ое планирование по учебнику «Технология» 7 класс Волгоград: Учитель-АСТ,  201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но-методические материал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5-8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ое планирование по учебнику «Технология» 8 класс Волгоград: Учитель-АСТ,  20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2" w:hanging="0"/>
        <w:rPr>
          <w:b/>
          <w:b/>
          <w:szCs w:val="28"/>
        </w:rPr>
      </w:pPr>
      <w:r>
        <w:rPr>
          <w:b/>
          <w:szCs w:val="28"/>
        </w:rPr>
        <w:t>4. Учебный план</w:t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Cs w:val="28"/>
        </w:rPr>
        <w:t>среднего общего образования  (10-11 классы</w:t>
      </w:r>
      <w:r>
        <w:rPr>
          <w:b/>
          <w:sz w:val="24"/>
          <w:szCs w:val="24"/>
        </w:rPr>
        <w:t>)</w:t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-2025 учебный год.</w:t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 ПОЯСНИТЕЛЬНАЯ  ЗАПИСКА </w:t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360"/>
        <w:rPr/>
      </w:pPr>
      <w:r>
        <w:rPr/>
        <w:t>Среднее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ind w:left="720" w:hanging="0"/>
        <w:jc w:val="both"/>
        <w:rPr/>
      </w:pPr>
      <w:r>
        <w:rPr/>
        <w:t>Учебный план для 10-11 класса определяется универсальным профилем и базовым уровнем для предметов. На 2024-2025 учебный год введен углубленный уровень для таких предметов как математика и русский язык.</w:t>
      </w:r>
    </w:p>
    <w:p>
      <w:pPr>
        <w:pStyle w:val="Normal"/>
        <w:ind w:left="142" w:firstLine="709"/>
        <w:rPr/>
      </w:pPr>
      <w:r>
        <w:rPr/>
        <w:t xml:space="preserve">Математическое образование рассматривается МОУ СОШ с. Верхнепогромное как существенный элемент формирования личности, средство развития интеллектуального мышления, необходимого для адаптации и свободного функционирования человека в общественной среде. Реализация учебных программ формирует у учащихся основы математических знаний, логику, математическую речь. Предметная область «Математика и информатика» представлена предметом «Математика» за счет интегрирования предметов «Алгебра и начала математического анализа», «Вероятность и статистика» и «Геометрия». </w:t>
      </w:r>
    </w:p>
    <w:p>
      <w:pPr>
        <w:pStyle w:val="Normal"/>
        <w:ind w:left="142" w:firstLine="709"/>
        <w:rPr/>
      </w:pPr>
      <w:r>
        <w:rPr/>
        <w:t>Увеличение часов по предмету русский язык является важной частью для образования детей и подготовки к ГИА.</w:t>
      </w:r>
    </w:p>
    <w:p>
      <w:pPr>
        <w:pStyle w:val="Normal"/>
        <w:ind w:left="360" w:firstLine="348"/>
        <w:jc w:val="both"/>
        <w:rPr/>
      </w:pPr>
      <w:r>
        <w:rPr/>
        <w:t>Для 10-11 классов часть, формируемая участниками ОО,</w:t>
      </w:r>
      <w:r>
        <w:rPr>
          <w:b/>
          <w:bCs/>
        </w:rPr>
        <w:t xml:space="preserve"> </w:t>
      </w:r>
      <w:r>
        <w:rPr/>
        <w:t>дополнена предметом «Труд ( технология)»  (1час в неделю).</w:t>
      </w:r>
    </w:p>
    <w:p>
      <w:pPr>
        <w:pStyle w:val="Normal"/>
        <w:ind w:firstLine="708"/>
        <w:jc w:val="both"/>
        <w:rPr/>
      </w:pPr>
      <w:r>
        <w:rPr/>
        <w:t>В 10 классе выполняется обучающимися самостоятельно «Индивидуальный проект» под руководством учителей в любой избранной области деятельности: познавательной, практической, учебно-исследовательской, социальной, художественно-творческой и иной.</w:t>
        <w:tab/>
        <w:t>Индивидуальный проект выполняется учащимися до апреля 2025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440" w:hanging="0"/>
        <w:jc w:val="both"/>
        <w:rPr/>
      </w:pPr>
      <w:r>
        <w:rPr/>
      </w:r>
      <w:bookmarkStart w:id="4" w:name="_Hlk79738060"/>
      <w:bookmarkStart w:id="5" w:name="_Hlk79738060"/>
      <w:bookmarkEnd w:id="5"/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21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21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1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1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1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1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1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1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jc w:val="center"/>
        <w:rPr/>
      </w:pPr>
      <w:r>
        <w:rPr>
          <w:b/>
          <w:bCs/>
          <w:sz w:val="28"/>
          <w:szCs w:val="28"/>
        </w:rPr>
        <w:t>4.2. Учебный план с соответствии с ФГОС СОО ( для 10 – 11 классов)</w:t>
      </w:r>
    </w:p>
    <w:p>
      <w:pPr>
        <w:pStyle w:val="21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версальный профиль</w:t>
      </w:r>
    </w:p>
    <w:tbl>
      <w:tblPr>
        <w:tblW w:w="1413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790"/>
        <w:gridCol w:w="1128"/>
        <w:gridCol w:w="1276"/>
        <w:gridCol w:w="1116"/>
        <w:gridCol w:w="1294"/>
        <w:gridCol w:w="1276"/>
        <w:gridCol w:w="1276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едметная област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чебный предм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Часов в неделю 10 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Часов в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Часов в неделю 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Часов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а два года обучения</w:t>
            </w:r>
          </w:p>
        </w:tc>
      </w:tr>
      <w:tr>
        <w:trPr>
          <w:trHeight w:val="13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язательная част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 и литератур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4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итератур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4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остранные язы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остранный язык (английск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4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 и информатик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лгебра и начала математического анализ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2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ероятность и статис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стественно-научные предмет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енно-научные предмет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тор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еограф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ая культура, основы безопасности жизнедеятельно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ы безопасности  и защита Родин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ИТОГ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972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руд (Технологи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 час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40</w:t>
            </w:r>
          </w:p>
        </w:tc>
      </w:tr>
    </w:tbl>
    <w:p>
      <w:pPr>
        <w:pStyle w:val="Normal"/>
        <w:rPr/>
      </w:pPr>
      <w:r>
        <w:rPr/>
      </w:r>
      <w:bookmarkStart w:id="6" w:name="_Hlk79738060"/>
      <w:bookmarkStart w:id="7" w:name="_Hlk79736622"/>
      <w:bookmarkStart w:id="8" w:name="_Hlk79738060"/>
      <w:bookmarkStart w:id="9" w:name="_Hlk79736622"/>
      <w:bookmarkEnd w:id="8"/>
      <w:bookmarkEnd w:id="9"/>
    </w:p>
    <w:p>
      <w:pPr>
        <w:pStyle w:val="Heading"/>
        <w:ind w:left="0" w:right="-2" w:hanging="0"/>
        <w:rPr>
          <w:b/>
          <w:b/>
          <w:szCs w:val="28"/>
        </w:rPr>
      </w:pPr>
      <w:bookmarkStart w:id="10" w:name="_Hlk79736622"/>
      <w:bookmarkEnd w:id="10"/>
      <w:r>
        <w:rPr>
          <w:b/>
          <w:szCs w:val="28"/>
        </w:rPr>
        <w:t>4.3. Внеурочная деятельность и дополнительное образование в 10-11 классах</w:t>
      </w:r>
    </w:p>
    <w:p>
      <w:pPr>
        <w:pStyle w:val="21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rPr/>
      </w:pPr>
      <w:r>
        <w:rPr/>
        <w:t>В 10-11 классах  введен курс «Готовимся к ЕГЭ по математике» 1 час в неделю в 11классе  и курс «Готовимся к ЕГЭ по русскому языку» 1 час в неделю в 11 классе.</w:t>
      </w:r>
    </w:p>
    <w:p>
      <w:pPr>
        <w:pStyle w:val="21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rPr/>
      </w:pPr>
      <w:r>
        <w:rPr/>
      </w:r>
    </w:p>
    <w:p>
      <w:pPr>
        <w:pStyle w:val="21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rPr/>
      </w:pPr>
      <w:r>
        <w:rPr/>
        <w:t>1 раз в неделю (34 часа в год) проводятся занятия в 10 классе  по финансовой грамотности по модульной дополнительной образовательной  программе,  разработанной ГБПОУ «Волгоградский экономико-технический колледж». Цель обучения: формирование у учащихся знаний, умений и навыков, необходимых для эффективного управления личными финансами. Задачи: Формирование активной жизненной позиции, развитие экономического образа мышления, воспитание ответственности и нравственного</w:t>
      </w:r>
      <w:r>
        <w:rPr>
          <w:b/>
          <w:bCs/>
          <w:sz w:val="25"/>
          <w:szCs w:val="25"/>
        </w:rPr>
        <w:t xml:space="preserve"> </w:t>
      </w:r>
      <w:r>
        <w:rPr/>
        <w:t>поведения в области экономических отношений в семье и обществе, приобретение опыта применения полученных знаний и умений для решения элементарных вопросов в области экономики семьи</w:t>
      </w:r>
    </w:p>
    <w:p>
      <w:pPr>
        <w:pStyle w:val="21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rPr/>
      </w:pPr>
      <w:r>
        <w:rPr/>
        <w:t>В рамках дополнительного образования введен двухгодичный курс «Готовимся к ЕГЭ по обществознанию» 1 час в неделю в 10 классе и 1 час в неделю в 11 классе , курс «Сложные вопросы истории» 1 час в неделю  в 10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рограммно-методическое обеспечение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5 учебный год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5"/>
        <w:gridCol w:w="177"/>
        <w:gridCol w:w="1785"/>
        <w:gridCol w:w="3722"/>
        <w:gridCol w:w="3976"/>
        <w:gridCol w:w="3261"/>
      </w:tblGrid>
      <w:tr>
        <w:trPr>
          <w:trHeight w:val="4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./го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ебной программы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чебно-методического обеспечения программы</w:t>
            </w:r>
          </w:p>
        </w:tc>
      </w:tr>
      <w:tr>
        <w:trPr>
          <w:trHeight w:val="3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ав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литератур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шко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К Власенков А.И. Русский язык 10-11 класс (10-11) М: Просвещен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енков А.И. , Рыбченкова Л.М.Русский язык.10-11 класс. (базовый уровень) М: Просвещение,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А.Тропкина. Русский язык 10, 11 класс. Поурочные планы (по учебнику А.И.Власенкова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: Учитель, 20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В.Егорова, Л.П.Дмитриева, И.В.Золотарева. Поурочные разработки по русскому языку. 11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ВАКО, 2003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К Власенков А.И. Русский язык 10-11 класс (10-11) М: Просвещен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енков А.И. , Рыбченкова Л.М.Русский язык.10-11 класс. (базовый уровень) М: Просвещение,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А.Тропкина. Русский язык 10, 11 класс. Поурочные планы (по учебнику А.И.Власенкова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: Учитель, 20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В.Егорова, Л.П.Дмитриева, И.В.Золотарева. Поурочные разработки по русскому языку. 11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ВАКО, 2003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Themetext4regcc18b"/>
                <w:sz w:val="18"/>
                <w:szCs w:val="18"/>
              </w:rPr>
              <w:t xml:space="preserve">УМК 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Лебедев Ю. В., Журавлев В. П. Литература. (10-11) (Базовый)</w:t>
              </w:r>
            </w:hyperlink>
            <w:r>
              <w:rPr>
                <w:rStyle w:val="Themetext4regcc18b"/>
                <w:sz w:val="18"/>
                <w:szCs w:val="18"/>
              </w:rPr>
              <w:t xml:space="preserve"> М: Просв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.В. Лебедев Литература  10 класс/Под редакцией В.П.Журавлева В 2-х ч. (базовый уровень) М: Просвещение, 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Н.В., Золотарева И.В Поурочные разработки по литературе 11 класс, часть 1,2 М: «ВАКО», 2002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Themetext4regcc18b"/>
                <w:sz w:val="18"/>
                <w:szCs w:val="18"/>
              </w:rPr>
              <w:t xml:space="preserve">УМК 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Лебедев Ю. В., Журавлев В. П. Литература. (10-11) (Базовый)</w:t>
              </w:r>
            </w:hyperlink>
            <w:r>
              <w:rPr>
                <w:rStyle w:val="Themetext4regcc18b"/>
                <w:sz w:val="18"/>
                <w:szCs w:val="18"/>
              </w:rPr>
              <w:t xml:space="preserve"> М: Прос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.А.Смирнова. Под редакцией В.П.Журавлева. Литература  часть 1,2 (базовый уровень) М: Просвещение,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Н.В., Золотарева И.В Поурочные разработки по литературе 11 класс, часть 1,2 М: «ВАКО», 2002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МК М. В. Вербицкой. Английский язык «Forward» (10-11) (Базовый) М: </w:t>
            </w:r>
            <w:r>
              <w:rPr>
                <w:sz w:val="18"/>
                <w:szCs w:val="18"/>
              </w:rPr>
              <w:t>Вентана- Граф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бицкая М.В. и др. /под ред. Вербицкой. Forward. Английский язык. 10 класс. Учебник (базовый) (Маккинли) </w:t>
            </w:r>
            <w:r>
              <w:rPr>
                <w:color w:val="000000"/>
                <w:sz w:val="18"/>
                <w:szCs w:val="18"/>
              </w:rPr>
              <w:t xml:space="preserve">М: </w:t>
            </w:r>
            <w:r>
              <w:rPr>
                <w:sz w:val="18"/>
                <w:szCs w:val="18"/>
              </w:rPr>
              <w:t>Вентана- Граф, 2020</w:t>
            </w:r>
            <w:r>
              <w:rPr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К М. В. Вербицкой. Английский язык «Forward» (10-11) (Базовый) М: </w:t>
            </w:r>
            <w:r>
              <w:rPr>
                <w:sz w:val="18"/>
                <w:szCs w:val="18"/>
              </w:rPr>
              <w:t>Вентана- Граф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ицкая М.В. и др. /под ред. Вербицкой. Forward. Английский язык. 11 класс. Учебник (базовый) (Маккинли) Вентана- Граф,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/8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К Алгебра и начала математического анализа. Мордкович А.Г. (10-11) Базо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кович А.Г. Алгебра и начала математического анализа (базовый уровень) в 2-х ч. 10 – 11 класс М.: «Мнемозина», 2016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авич Л.И., Шляпочник Л.Я. Контрольные и проверочные работы по алгебре 10-11 клас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й материал по алгебре и началу анализа 11 класс. М: Просвещение, 19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Д. Лаппо, А.Н.Филонов Математика НГЭ, Типовые тестовые зада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«Экзамен», 2004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/8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К Алгебра и начала математического анализа. Мордкович А.Г. (10-11) Базовый урове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кович А.Г. Алгебра и начала математического анализа (базовый уровень) в 2-х ч. 10 – 11 класс М.: «Мнемозина», 2016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авич Л.И., Шляпочник Л.Я. Контрольные и проверочные работы по алгебре 10-11 клас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й материал по алгебре и началу анализа 11 класс. М: Просвещение, 19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Д. Лаппо, А.Н.Филонов Математика НГЭ, Типовые тестовые зада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«Экзамен», 2004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/5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К 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Геометрия. Атанасян Л.С. И др. (10-11) (Базовый/Углублённый)</w:t>
              </w:r>
            </w:hyperlink>
            <w:r>
              <w:rPr>
                <w:sz w:val="18"/>
                <w:szCs w:val="18"/>
              </w:rPr>
              <w:t>М:Прос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Атанасян и др. Геометрия 10-11 классы  М: Просвещение,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Алешина, «Обучающие и проверочные задания по геометрии 11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, «Интеллект – Центр», 20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Земляков, Геометрия в 11 классе. Методическое пособие к преподаванию курса геометрии  по учебному пособию Погорело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 «Просвещение», 1996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/5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К </w:t>
            </w:r>
            <w:hyperlink r:id="rId1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Геометрия. Атанасян Л.С. И др. (10-11) (Базовый/Углублённый)</w:t>
              </w:r>
            </w:hyperlink>
            <w:r>
              <w:rPr>
                <w:sz w:val="18"/>
                <w:szCs w:val="18"/>
              </w:rPr>
              <w:t>М:Прос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Атанасян и др. Геометрия 10-11 классы  М: Просвещение,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Алешина, «Обучающие и проверочные задания по геометрии 11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, «Интеллект – Центр», 20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Земляков, Геометрия в 11 классе. Методическое пособие к преподаванию курса геометрии  по учебному пособию Погорело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 «Просвещение», 199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 Информатика Угринович Н.Д.( 10-11) (базовый) М:Прос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 Угринович Информатика, 10-11 класс, М: Бином. Лаборатория знаний,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Н.Голубцов, Инфор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й практику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, «Лицей»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Д. Угринович. Преподавание курса «Информатика и ИКТ» в основной и старшей школе: методическое пособие М.: БИНОМ. Лаборатория знаний 200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. А. Зайка </w:t>
            </w:r>
            <w:r>
              <w:rPr>
                <w:sz w:val="18"/>
                <w:szCs w:val="18"/>
                <w:lang w:val="en-US"/>
              </w:rPr>
              <w:t>BIOS</w:t>
            </w:r>
            <w:r>
              <w:rPr>
                <w:sz w:val="18"/>
                <w:szCs w:val="18"/>
              </w:rPr>
              <w:t>. Разгон и оптимизация компьютера. С-Петербург: Питер 20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 Информатика Угринович Н.Д.( 10-11) (базовый) М:Прос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 Угринович Информатика, 10-11 класс, М: Бином. Лаборатория знаний,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Н.Голубцов, Инфор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й практику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, «Лицей»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Д. Угринович. Преподавание курса «Информатика и ИКТ» в основной и старшей школе: методическое пособие М.: БИНОМ. Лаборатория знаний 200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. А. Зайка </w:t>
            </w:r>
            <w:r>
              <w:rPr>
                <w:sz w:val="18"/>
                <w:szCs w:val="18"/>
                <w:lang w:val="en-US"/>
              </w:rPr>
              <w:t>BIOS</w:t>
            </w:r>
            <w:r>
              <w:rPr>
                <w:sz w:val="18"/>
                <w:szCs w:val="18"/>
              </w:rPr>
              <w:t>. Разгон и оптимизация компьютера. С-Петербург: Питер 2008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К 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История России (10-11) (Базовый уровень)</w:t>
              </w:r>
            </w:hyperlink>
            <w:r>
              <w:rPr>
                <w:sz w:val="18"/>
                <w:szCs w:val="18"/>
              </w:rPr>
              <w:t xml:space="preserve"> Мединский В.Р. (госучебник) М:Просвещение</w:t>
            </w:r>
          </w:p>
          <w:p>
            <w:pPr>
              <w:pStyle w:val="Normal"/>
              <w:shd w:fill="FFFFFF" w:val="clear"/>
              <w:spacing w:before="280" w:after="280"/>
              <w:ind w:left="-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К 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Всеобщая история (10-11) (Базовый уровень)</w:t>
              </w:r>
            </w:hyperlink>
            <w:r>
              <w:rPr>
                <w:sz w:val="18"/>
                <w:szCs w:val="18"/>
              </w:rPr>
              <w:t xml:space="preserve"> Мединский В.Р. (госучебник) М:Прос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Мединский В. Р., Чубарьян А. О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стория. Всеобщая история. 1914—1945 годы. 10 класс. Базовый уровень М:Просвещение, 202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Мединский В. Р., Торкунов А. В </w:t>
              <w:br/>
              <w:t>История. История России. 1914—1945 годы. 10 класс. Базовый уровень М:Просвещение, 202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Стрелова О.Ю. Всеобщая история. Новейшая история. 10 класс. Методическое пособие М:Просвещение, 202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роп В.В. История России Тетрадь-тренажер. 10-11 классы. М: Просвещение, 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 А.А. История России:Атлас. 10-11 классы М:Просвещение, 202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К 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История России (10-11) (Базовый уровень)</w:t>
              </w:r>
            </w:hyperlink>
            <w:r>
              <w:rPr>
                <w:sz w:val="18"/>
                <w:szCs w:val="18"/>
              </w:rPr>
              <w:t xml:space="preserve"> Мединский В.Р. (госучебник) М:Просвещение</w:t>
            </w:r>
          </w:p>
          <w:p>
            <w:pPr>
              <w:pStyle w:val="Normal"/>
              <w:shd w:fill="FFFFFF" w:val="clear"/>
              <w:spacing w:before="280" w:after="280"/>
              <w:ind w:left="-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К </w:t>
            </w:r>
            <w:hyperlink r:id="rId2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Всеобщая история (10-11) (Базовый уровень)</w:t>
              </w:r>
            </w:hyperlink>
            <w:r>
              <w:rPr>
                <w:sz w:val="18"/>
                <w:szCs w:val="18"/>
              </w:rPr>
              <w:t xml:space="preserve"> Мединский В.Р. (госучебник) М:Прос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Мединский В. Р., Чубарьян А. О.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b w:val="false"/>
                  <w:bCs/>
                  <w:sz w:val="18"/>
                  <w:szCs w:val="18"/>
                </w:rPr>
                <w:t>История. Всеобщая история. 1945 год — начало XXI века. 11 класс. Базовый уровень</w:t>
              </w:r>
            </w:hyperlink>
            <w:r>
              <w:rPr>
                <w:rStyle w:val="StrongEmphasis"/>
                <w:b w:val="false"/>
                <w:sz w:val="18"/>
                <w:szCs w:val="18"/>
              </w:rPr>
              <w:t xml:space="preserve">  М:Просвещение, 202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Мединский В. Р., Торкунов А. В </w:t>
              <w:br/>
              <w:t>История. История России. 1945 год — начало XXI века 11 класс. Базовый уровень М:Просвещение, 202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 В.В. История России Тетрадь-тренажер. 10-11 классы. М: Просвещение, 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 А.А. История России:Атлас. 10-11 классы М:Просвещение, 202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Боголюбов Л.Н Обществознание (10-11) (Базовый уровень) М:Просвещен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голюбов Л.Н.. Городецкая Н. И, Иванова Л. Ф. и др.   Обществознание, 10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 по курсу Человек и общество, части 1,2 под ред. Л.Н.Боголюбова.М: Просвещение, 20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Боголюбов Л.Н Обществознание (10-11) (Базовый уровень) М:Просвещен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голюбов Л.Н.. Городецкая Н. И, Иванова Л. Ф. и др.   Обществознание, 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 по курсу Человек и общество, части 1,2 под ред. Л.Н.Боголюбова.М: Просвещение, 2018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УМК </w:t>
            </w:r>
            <w:hyperlink r:id="rId2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География. "Полярная звезда" (10-11) (Базовый/Углублённый)</w:t>
              </w:r>
            </w:hyperlink>
            <w:r>
              <w:rPr>
                <w:sz w:val="18"/>
                <w:szCs w:val="18"/>
              </w:rPr>
              <w:t xml:space="preserve"> М:</w:t>
            </w:r>
            <w:r>
              <w:rPr>
                <w:rStyle w:val="Nobr"/>
                <w:bCs/>
                <w:sz w:val="18"/>
                <w:szCs w:val="18"/>
              </w:rPr>
              <w:t>Просвещени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ndale Sans UI;Calibri"/>
                <w:kern w:val="2"/>
                <w:sz w:val="18"/>
                <w:szCs w:val="18"/>
              </w:rPr>
              <w:t>Алексеев А.И., Николина В.В., Липкина  Е.К. География 10  класс М:Просвещение, 2021</w:t>
            </w:r>
          </w:p>
          <w:p>
            <w:pPr>
              <w:pStyle w:val="Normal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ина В.В. Поурочные разработки. География. 10 класс.М:Просвещение, 202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УМК </w:t>
            </w:r>
            <w:hyperlink r:id="rId2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География. "Полярная звезда" (10-11) (Базовый/Углублённый)</w:t>
              </w:r>
            </w:hyperlink>
            <w:r>
              <w:rPr>
                <w:sz w:val="18"/>
                <w:szCs w:val="18"/>
              </w:rPr>
              <w:t xml:space="preserve"> М:</w:t>
            </w:r>
            <w:r>
              <w:rPr>
                <w:rStyle w:val="Nobr"/>
                <w:bCs/>
                <w:sz w:val="18"/>
                <w:szCs w:val="18"/>
              </w:rPr>
              <w:t>Просвещени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  <w:t>Алексеев А.И., Николина В.В., Липкина  Е.К. География  11 класс М:Просвещение, 2021</w:t>
            </w:r>
          </w:p>
          <w:p>
            <w:pPr>
              <w:pStyle w:val="Normal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ина В.В. Поурочные разработки. География. 11 класс. М:Просвещение, 202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  <w:shd w:fill="FFFFFF" w:val="clear"/>
              </w:rPr>
              <w:t>УМК Габриелян О. С., Остроумов И. Г., Сладков С. А. Химия. (10-11) (Базовый) М:Просвещен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  <w:shd w:fill="FFFFFF" w:val="clear"/>
              </w:rPr>
              <w:t>Габриелян О. С., Остроумов И. Г., Сладков С. А.</w:t>
            </w:r>
            <w:r>
              <w:rPr>
                <w:sz w:val="18"/>
                <w:szCs w:val="18"/>
              </w:rPr>
              <w:t>., Химия, 10 класс М: Просвещение, 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 С., Лысова Г.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. 10 класс. Базовый уровень. Проверочные и контрольные работы М:Просвещение, 2022</w:t>
            </w:r>
          </w:p>
          <w:p>
            <w:pPr>
              <w:pStyle w:val="Headauthorsnxiwj"/>
              <w:spacing w:before="9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  <w:shd w:fill="FFFFFF" w:val="clear"/>
              </w:rPr>
              <w:t>УМК Габриелян О. С., Остроумов И. Г., Сладков С. А. Химия. (10-11) (Базовый) М:Просвещен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С. Габриелян. Химия 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ируется переход на учебник :</w:t>
            </w:r>
            <w:r>
              <w:rPr>
                <w:color w:val="242424"/>
                <w:sz w:val="18"/>
                <w:szCs w:val="18"/>
                <w:shd w:fill="FFFFFF" w:val="clear"/>
              </w:rPr>
              <w:t>Габриелян О. С., Остроумов И. Г., Сладков С. А.</w:t>
            </w:r>
            <w:r>
              <w:rPr>
                <w:sz w:val="18"/>
                <w:szCs w:val="18"/>
              </w:rPr>
              <w:t>., Химия, 10 класс М: Просв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 С., Лысова Г.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. 11 класс. Базовый уровень. Проверочные и контрольные работы М:Просвещение, 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Беляев Д.К.Биология.. (10-11) (Базовый) М:Прос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Д.К., Дымшица Г. М.  Биология. Базовый уровень учебник для 10 – 11 кл.  общеобразовательных учреждений. М:. «Просвещение»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Сонин. Общая Биология 10,11 класс Методическое пособие. М: Дрофа, 2003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Беляев Д.К.  Биология.. (10-11) (Базовый) М:Прос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Д.К., Дымшица Г. М.  Биология. Базовый уровень учебник для 10 – 11 кл.  общеобразовательных учреждений. М:. «Просвещение»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Сонин. Общая Биология 10,11 класс Методическое пособие. М: Дрофа, 2003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13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Лях В.И. Физическая культура» 10- 10(базовый).М:Просвещен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.В.И., Зданевич А.А. фическая культура 10-11 классы. Волгоград: Учитель, 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. Сост. С.В.Курылев. Волгоград. Учитель-АСТ, 20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Лях В.И. Физическая культура» 10- 11(базовый).М:Просвещен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.В.И., Зданевич А.А. фическая культура 10-11 классы. Волгоград: Учитель, 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. Сост. С.В.Курылев. Волгоград. Учитель-АСТ, 20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методические материалы. Основы безопасности жизнедеятельности. 1-11 классы (под ред. Б.И.Мишина). М: Дрофа, 20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.Колодницкий, В.Н.Латчук, В.В.Марков и др. Оценка качества подготовки выпускников средней (полной) школы по основам безопасности жизнедеятельности. М: Дрофа, 20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Смирнов, Б.И.Мишин, В.А. Васнев . Основы безопасности жизнедеятельности  11 класс, (базовый уровень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Титов,Г.И.Шабаева Тематические игры по 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для учителя. М: ТЦ Сфера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Марков,В.Н.Латчук. Методическое пособие. Основы безопасности жизнедеятельности, 10,11 класс. М: Дрофа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Марков, В.Н.Латчук Методическое пособие. Основы безопасности жизнедеятельности, 10, 11 класс. М: Дрофа, 2001, 2002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методические материалы. Основы безопасности жизнедеятельности. 1-11 классы (под ред. Б.И.Мишина). М: Дрофа, 20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.Колодницкий, В.Н.Латчук, В.В.Марков и др. Оценка качества подготовки выпускников средней (полной) школы по основам безопасности жизнедеятельности. М: Дрофа, 20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Смирнов, Б.И.Мишин, В.А. Васнев . Основы безопасности жизнедеятельности  11 класс, (базовый уровень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Титов,Г.И.Шабаева Тематические игры по 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для учителя. М: ТЦ Сфера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Марков,В.Н.Латчук. Методическое пособие. Основы безопасности жизнедеятельности, 10,11 класс. М: Дрофа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Марков, В.Н.Латчук Методическое пособие. Основы безопасности жизнедеятельности, 10, 11 класс. М: Дрофа, 2001, 2002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методические материалы. Технология, 5-11 класс. М: Дрофа,20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 по учебнику «Технология» 10 класс. Волгоград, Учитель-АСТ, 2003, 2004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методические материалы. Технология, 5-11 класс. М: Дрофа,20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 по учебнику «Технология» 10 класс. Волгоград, Учитель-АСТ, 2003, 2004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5"/>
      <w:type w:val="nextPage"/>
      <w:pgSz w:orient="landscape" w:w="16838" w:h="11906"/>
      <w:pgMar w:left="1134" w:right="822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Aptos">
    <w:altName w:val="Arial"/>
    <w:charset w:val="00"/>
    <w:family w:val="swiss"/>
    <w:pitch w:val="variable"/>
  </w:font>
  <w:font w:name="Gotham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hemetext4regcc18b">
    <w:name w:val="theme_text4_reg__cc18b"/>
    <w:basedOn w:val="Style13"/>
    <w:qFormat/>
    <w:rPr/>
  </w:style>
  <w:style w:type="character" w:styleId="Characteristicitemvalue1rdvo">
    <w:name w:val="characteristicitem_value__1rdvo"/>
    <w:basedOn w:val="Style13"/>
    <w:qFormat/>
    <w:rPr/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authorsnxiwj">
    <w:name w:val="head_authors__nxiw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sv.ru/catalog/obuchenie-gramote-goretskii-v-g-1-shkola-rossii/" TargetMode="External"/><Relationship Id="rId3" Type="http://schemas.openxmlformats.org/officeDocument/2006/relationships/hyperlink" Target="https://prosv.ru/catalog/fizicheskaya-kul-tura-lyah-v-i-1-4-shkola-rossii/" TargetMode="External"/><Relationship Id="rId4" Type="http://schemas.openxmlformats.org/officeDocument/2006/relationships/hyperlink" Target="https://prosv.ru/catalog/fizicheskaya-kul-tura-lyah-v-i-1-4-shkola-rossii/" TargetMode="External"/><Relationship Id="rId5" Type="http://schemas.openxmlformats.org/officeDocument/2006/relationships/hyperlink" Target="https://prosv.ru/catalog/fizicheskaya-kul-tura-lyah-v-i-1-4-shkola-rossii/" TargetMode="External"/><Relationship Id="rId6" Type="http://schemas.openxmlformats.org/officeDocument/2006/relationships/hyperlink" Target="https://prosv.ru/catalog/fizicheskaya-kul-tura-lyah-v-i-1-4-shkola-rossii/" TargetMode="External"/><Relationship Id="rId7" Type="http://schemas.openxmlformats.org/officeDocument/2006/relationships/hyperlink" Target="https://prosv.ru/catalog/fizicheskaya-kul-tura-lyah-v-i-1-4-shkola-rossii/" TargetMode="External"/><Relationship Id="rId8" Type="http://schemas.openxmlformats.org/officeDocument/2006/relationships/hyperlink" Target="https://prosv.ru/catalog/fizicheskaya-kul-tura-lyah-v-i-1-4-shkola-rossii/" TargetMode="External"/><Relationship Id="rId9" Type="http://schemas.openxmlformats.org/officeDocument/2006/relationships/hyperlink" Target="https://prosv.ru/catalog/fizicheskaya-kul-tura-lyah-v-i-1-4-shkola-rossii/" TargetMode="External"/><Relationship Id="rId10" Type="http://schemas.openxmlformats.org/officeDocument/2006/relationships/hyperlink" Target="https://prosv.ru/catalog/fizicheskaya-kul-tura-lyah-v-i-1-4-shkola-rossii/" TargetMode="External"/><Relationship Id="rId11" Type="http://schemas.openxmlformats.org/officeDocument/2006/relationships/hyperlink" Target="https://prosv.ru/catalog/istoriya-rossii-pod-red-torkunova-a-v-10-11-bazovii/" TargetMode="External"/><Relationship Id="rId12" Type="http://schemas.openxmlformats.org/officeDocument/2006/relationships/hyperlink" Target="https://prosv.ru/catalog/izobrazitel-noe-iskusstvo-pod-red-nemenskogo-b-m-5-8/" TargetMode="External"/><Relationship Id="rId13" Type="http://schemas.openxmlformats.org/officeDocument/2006/relationships/hyperlink" Target="https://prosv.ru/catalog/izobrazitel-noe-iskusstvo-pod-red-nemenskogo-b-m-5-8/" TargetMode="External"/><Relationship Id="rId14" Type="http://schemas.openxmlformats.org/officeDocument/2006/relationships/hyperlink" Target="https://prosv.ru/catalog/literatura-lebedev-yu-v-zhuravlev-v-p-10-11-bazovii/" TargetMode="External"/><Relationship Id="rId15" Type="http://schemas.openxmlformats.org/officeDocument/2006/relationships/hyperlink" Target="https://prosv.ru/catalog/literatura-lebedev-yu-v-zhuravlev-v-p-10-11-bazovii/" TargetMode="External"/><Relationship Id="rId16" Type="http://schemas.openxmlformats.org/officeDocument/2006/relationships/hyperlink" Target="https://prosv.ru/catalog/geometriya-atanasyan-l-s-i-dr-10-11-bazovii-uglublyonnii/" TargetMode="External"/><Relationship Id="rId17" Type="http://schemas.openxmlformats.org/officeDocument/2006/relationships/hyperlink" Target="https://prosv.ru/catalog/geometriya-atanasyan-l-s-i-dr-10-11-bazovii-uglublyonnii/" TargetMode="External"/><Relationship Id="rId18" Type="http://schemas.openxmlformats.org/officeDocument/2006/relationships/hyperlink" Target="https://prosv.ru/catalog/istoriya-rossii-10-11/" TargetMode="External"/><Relationship Id="rId19" Type="http://schemas.openxmlformats.org/officeDocument/2006/relationships/hyperlink" Target="https://prosv.ru/catalog/istoriya-rossii-10-11/" TargetMode="External"/><Relationship Id="rId20" Type="http://schemas.openxmlformats.org/officeDocument/2006/relationships/hyperlink" Target="https://prosv.ru/catalog/istoriya-rossii-10-11/" TargetMode="External"/><Relationship Id="rId21" Type="http://schemas.openxmlformats.org/officeDocument/2006/relationships/hyperlink" Target="https://prosv.ru/catalog/istoriya-rossii-10-11/" TargetMode="External"/><Relationship Id="rId22" Type="http://schemas.openxmlformats.org/officeDocument/2006/relationships/hyperlink" Target="https://knigozakaz.ru/catalog/29916" TargetMode="External"/><Relationship Id="rId23" Type="http://schemas.openxmlformats.org/officeDocument/2006/relationships/hyperlink" Target="https://prosv.ru/catalog/geografiya-polyarnaya-zvezda-10-11-bazovii-uglublyonnii/" TargetMode="External"/><Relationship Id="rId24" Type="http://schemas.openxmlformats.org/officeDocument/2006/relationships/hyperlink" Target="https://prosv.ru/catalog/geografiya-polyarnaya-zvezda-10-11-bazovii-uglublyonnii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43:00Z</dcterms:created>
  <dc:creator>user</dc:creator>
  <dc:description/>
  <dc:language>en-US</dc:language>
  <cp:lastModifiedBy>Saule</cp:lastModifiedBy>
  <cp:lastPrinted>2023-12-25T12:47:00Z</cp:lastPrinted>
  <dcterms:modified xsi:type="dcterms:W3CDTF">2024-09-25T11:43:00Z</dcterms:modified>
  <cp:revision>2</cp:revision>
  <dc:subject/>
  <dc:title/>
</cp:coreProperties>
</file>